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391-0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8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3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оздева П.П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Гвоздев П.П., не имея права управления транспортными средствами,  13 февраля 2022 года в 17 часов 20 минут возле дома АДРЕС управлял транспортным средством – автомобилем «МАРКА», государственный регистрационный знак НОМЕР, находясь в состоянии алкогольного опьянения, чем нарушил требования п. 2.7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Гвоздев П.П. вину признал и пояснил, что не имеет права управления транспортными средствами, однако самостоятельно научился водить автомобиль, после чего ездит только по полям, чтобы не попадаться на глаза сотрудникам ГИБДД. 13 февраля 2022 года находился в гостях у дедушки с двумя старшими детьми, помог порубать дрова, после чего выпил бутылку пива и вместе с детьми возвращался полями домой, когда был остановлен сотрудниками ГИБДД. Добавил, что уже дважды привлекался за управление транспортными средствами в состоянии опьянения, отбывая наказание в виде административного арес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воздева П.П. в совершении административного правонарушения, предусмотренного ч. 3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497 от 13 февраля 2022 года указаны обстоятельства совершения Гвоздевым П.П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серии 82 ОТ № 034141 от 13 февраля 2022 года Гвоздев П.П. отстранен от управления транспортным средством при наличии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61 АА № 140529, проведенного 13 февраля 2022 года в 18 часов 16 минут, усматривается, что Гвоздев П.П. находится в состоянии алкогольного опьянения (1,00 мг/л)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госавтоинспекции МВД России водительское удостоверение Гвоздеву П.П. не выдавалось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воздева П.П. и квалифицирует его действия по ч. 3 ст. 12.8 КоАП Российской Федерации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 14 января 2019 года привлекался к административной ответственности по ч. 3 ст. 12.8 КоАП Российской Федерации, с назначением наказания в виде 10 суток административного ареста, и 14 апреля 2020 года – по ч. 2 ст. 12.26 КоАП Российской Федерации, с назначением наказания в виде 10 суток административного ареста. Обстоятельств, смягчающих и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трицательные данные Гвоздева П.П., свидетельствующие о его склонности к совершению правонарушений в области безопасности дорожного движения, наказание в виде административного ареста на максимальный срок, предусмотренный санкцией ч. 3 ст. 12.8 КоАП Российской Федерации, обеспечит достижение задач и целей административного наказания. В судебном заседании препятствий для назначения Гвоздеву П.П. данного вида наказания не установлен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оздева П.П. признать виновным в совершении административного правонарушения, предусмотренного ч. 3 ст. 12.8 КоАП Российской Федерации, и назначить ему наказание в виде административного ареста на 15 (пятнадца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8 февраля 2022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