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11-4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8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2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лица, в отношении которого ведется производство по делу, Сейтумерова А.С., рассмотрев дело об административном правонарушении, предусмотренном ч. 1 ст. 12.24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тумерова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 Сейтумеров А.С. 07 декабря 2020 года в 09 часов 35 минут, управляя автомобилем «</w:t>
      </w:r>
      <w:r>
        <w:rPr>
          <w:rStyle w:val="CatUserDefinedgrp40rplc19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двигаясь в черте с. Амурское Красногвардейского района Республики Крым на 0 км + 490 м автомобильной дороги, ведущей от автодороги «Граница с Украиной – Симферополь – Алушта – Ялта», не выбрал безопасную скорость, обеспечивающую возможность постоянного контроля за движением транспортного средства, не учел дорожные условия, вследствие чего допустил занос транспортного средства на встречную полосу для движения с последующим столкновением с автомобилем «</w:t>
      </w:r>
      <w:r>
        <w:rPr>
          <w:rStyle w:val="CatUserDefinedgrp42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UserDefinedgrp44rplc2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орожно-транспортного происшествия пассажир автомобиля «</w:t>
      </w:r>
      <w:r>
        <w:rPr>
          <w:rStyle w:val="CatUserDefinedgrp40rplc31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45rplc32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, причинившие легкий вред здоровью. Своими действиями Сейтумеров А.С. нарушил п. 10.1 (абз. 1)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ейтумеров А.С. вину признал в полном объеме и пояснил, что дорожно-транспортное происшествие допустил вследствие того, что из-за гололеда не справился с управлением на сложном участке движения, вследствие чего пассажиру </w:t>
      </w:r>
      <w:r>
        <w:rPr>
          <w:rStyle w:val="CatUserDefinedgrp46rplc3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легкий вред здоровью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5rplc38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, времени и месте рассмотрения дела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допросив потерпевшую и свидетелей, приходит к выводу о виновности Сейтумерова А.С. в совершении административного правонарушения, предусмотренного ч. 1 ст. 12.24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40 от 27 февраля 2021 года указаны обстоятельства совершения Сейтумеровым А.С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заключения судебно-медицинской экспертизы № 12 от 14 января 2021 года усматривается, что у </w:t>
      </w:r>
      <w:r>
        <w:rPr>
          <w:rStyle w:val="CatUserDefinedgrp46rplc45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повреждения в виде сотрясения головного мозга и ушибленных ран лица. Данные повреждения возникли от действия тупых твердых предметов или при ударении о таковые, какими могли быть выступающие части автомобиля при дорожно-транспортном происшествии, возможно, в срок 07 декабря 2020 года. В соответствии с п. 8.1 приказа Министерства здравоохранения и социального развития Российской Федерации № 194н от 24 апреля 2008 года указанные телесные повреждения, обнаруженное у </w:t>
      </w:r>
      <w:r>
        <w:rPr>
          <w:rStyle w:val="CatUserDefinedgrp46rplc48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>, причинили легкий вред здоровью, как повлекшие за собой кратковременное до 21 дня, расстройство здоровья (л.д. 13 – 1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осмотра места дорожно-транспортного происшествия, проведенного 07 декабря 2020 года, на схеме места дорожно-транспортного происшествия и фототаблице зафиксированы все обстоятельства происшествия, в том числе исходные данные, необходимые для производства судебной автотехнической экспертизы (л.д. 6 –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ключению судебной автотехнической экспертизы № 3/48, начатой 08 февраля 2021 года и оконченной 19 февраля 2021 года, в данной дорожной обстановке водитель автомобиля «</w:t>
      </w:r>
      <w:r>
        <w:rPr>
          <w:rStyle w:val="CatUserDefinedgrp47rplc54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>» Сейтумеров А.С. с целью обеспечения безопасности движения должен был руководствоваться абз. 1 п. 10.1 Правил дорожного движения Российской Федерации (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; скорость должна обеспечивать водителю возможность постоянного контроля за движением транспортного средства для выполнения требований Правил) в части соблюдения безопасного скоростного режима, с технической точки зрения, обеспечивало бы безопасность движения в рассматриваемой дорожно-транспортной ситуации. Для решения вопросов о технической возможности предотвратить столкновение у водителя автомобиля «</w:t>
      </w:r>
      <w:r>
        <w:rPr>
          <w:rStyle w:val="CatUserDefinedgrp47rplc5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>» Сейтумерова А.С. и причинной связи между его действиями и возникновением дорожно-транспортного происшествия в рассматриваемой ситуации не требуется применения специальных познаний эксперта-автотехника. Данные вопросы могут быть решены следствием самостоятельно путем правового анализа действий водителя Сейтумерова А.С. с учетом требования абз. 1 п. 10.1 Правил дорожного движения Российской Федерации, обязывающих водителя выбирать скорость движения и приемы управления автомобилем, обеспечивающие сохранение его управляемости и курсовой устойчивости в конкретных дорожных условиях (л.д. 15 – 1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виновности Сейтумерова А.С. и квалифицирует его действия по ч. 1 ст. 12.24 КоАП Российской Федерации, как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и наличие на иждивении двоих несовершеннолетних детей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штрафа в минимальном размере, предусмотренном санкцией ч. 1 ст. 12.24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тумерова </w:t>
      </w:r>
      <w:r>
        <w:rPr>
          <w:rStyle w:val="CatUserDefinedgrp38rplc62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4 КоАП Российской Федерации, и назначить ему наказание в виде административного штрафа в размере 2 500 (двух тысяч пяти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8rplc6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ейтумерову А.С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9rplc7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CatUserDefinedgrp46rplc37">
    <w:name w:val="cat-UserDefined grp-46 rplc-37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character" w:styleId="CatUserDefinedgrp38rplc62">
    <w:name w:val="cat-UserDefined grp-38 rplc-62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