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1-004433-2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9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15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Донскова Р.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онсков Р.В. 21 ноября 2021 года в 16 часов 00 минут, находясь на открытой местности вблизи дома АДРЕС, толкнул левой рукой в область груди несовершеннолетнего ФИО1. Своими действиями причинил потерпевшему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Донсков Р.В. показал, что 21 ноября 2021 года в вечернее время выносил мусор и заметил, как ФИО1 схватил его сына ФИО2 за куртку. Тогда он бросил ведро и отстранил ИМЯ от своего сына. От удара тот не падал. Когда подходил к нему, то за метров десять стал говорить: «Отпусти». Не знает, слышал ли он его или нет, так как рядом дети играли в футбол и очень шумели. После этого ИМЯ начал его, Донскова Р.В., оскорблять, говоря, что он будет сидеть в тюрьме. Затем выяснилось, что ФИО1 оскорблял его сына ФИО2. Добавил, что ФИО1 с первого класса постоянно оскорбляет ФИО2, за что он, Донсков Р.В., раз двадцать делал ему замечания.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Донскова Р.В.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032506 от 07 декабря 2021 года указаны обстоятельства совершения Донсковым Р.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3, она просит привлечь к ответственности Донскова Р.В., который 21 ноября 2021 года примерно в 16 часов 00 минут схватил за лицо ее несовершеннолетнего сына ФИО1 и оттолкнул, чем причинил ему физическую боль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законный представитель несовершеннолетнего потерпевшего ФИО3 показала, что ее ребенок ФИО1 увлекается футболом. 21 ноября 2021 года он играл с друзьями в футбол на АДРЕС. Позже от сына узнала, что ФИО2, проходя мимо, его оскорбил, однако сын его проигнорировал. Через некоторое время ФИО2 вновь стал его оскорблять. Тогда ФИО1 сказал ему, что его отведут к папе. При этом он держал ФИО2 за куртку. Рядом стояли другие ребята. ФИО1 не успел поднять голову, как его ударил папа ФИО2 – Донсков Р.В. ФИО1 дома вначале молчал, а потом заплакал. После удара у него болела голова в течение двух недель. Просила наказать Донскова Р.В., так как тот не принес извинения, при этом оскорбляет ее сына не в первый раз.</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несовершеннолетнего потерпевшего ФИО1 от 21 ноября 2021 года он с друзьями играл на футбольном поле вблизи АДРЕС. Проходившему мимо поля с палкой в руках ФИО2 он сделал замечание. Тот стал выражаться в его адрес нецензурной бранью, провоцировать на конфликт. Затем ФИО2 ушел, так как он не реагировал. Когда ФИО2 вернулся, он взял его за портфель, чтобы отвезти к родителям. В это время к нему подошел отец ФИО2 и, схватив его рукой за лицо, оттолкнул его, при этом выражался нецензурной бранью (л.д. 5).</w:t>
      </w:r>
    </w:p>
    <w:p>
      <w:pPr>
        <w:pStyle w:val="Normal"/>
        <w:spacing w:lineRule="atLeast" w:line="240" w:before="0" w:after="0"/>
        <w:ind w:firstLine="709"/>
        <w:jc w:val="both"/>
        <w:rPr/>
      </w:pPr>
      <w:r>
        <w:rPr>
          <w:rFonts w:cs="Times New Roman" w:ascii="Times New Roman" w:hAnsi="Times New Roman"/>
          <w:sz w:val="28"/>
          <w:szCs w:val="28"/>
        </w:rPr>
        <w:t>Аналогичные показания дали несовершеннолетние свидетели ФИО4 и ФИО5 (л.д. 10, 11).</w:t>
      </w:r>
    </w:p>
    <w:p>
      <w:pPr>
        <w:pStyle w:val="Normal"/>
        <w:spacing w:lineRule="atLeast" w:line="240" w:before="0" w:after="0"/>
        <w:ind w:firstLine="709"/>
        <w:jc w:val="both"/>
        <w:rPr/>
      </w:pPr>
      <w:r>
        <w:rPr>
          <w:rFonts w:cs="Times New Roman" w:ascii="Times New Roman" w:hAnsi="Times New Roman"/>
          <w:sz w:val="28"/>
          <w:szCs w:val="28"/>
        </w:rPr>
        <w:t>Несовершеннолетний свидетель ФИО2 также подтвердил, что его отец Донсков Р.В. оттолкнул от него ФИО1, который держал его за руку и не хотел отпускать (л.д. 13).</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Донскова Р.В. и квалифицирует его действия по ст. 6.1.1 КоАП Российской Федерации, как нанесение побоев,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являющегося инвалидом 2 группы, его материальное и семейное положение. Обстоятельств, смягчающих и отягчающих административную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онскова Р.В.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штрафа в размере 10 000 (дес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Донскову Р.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60"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