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03-01-2023-000328-6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8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апре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аблаева М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Сейтаблаев М.Н. 29 января 2023 года в 05 часов 20 минут возле дома №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ейтаблаев М.Н. извещался путем направления судебных повесток по адресу его проживания, однако конверты с судебными повестками возвратились в суд с отметками «истек срок хранения». Помощник мирового судьи принимал многократные попытки известить Сейтаблаева М.Н. по номеру телефона, указанному в материалах дела, однако он на телефонные звонки не отвечал. Принимая во внимание, что Сейтаблаев М.Н., таким образом, отказался от получения судебных извещений и, следовательно, от своего права на участие в судебном заседании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ейтаблаева М.Н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74558 от 29 января 2023 года указаны обстоятельства совершения Сейтаблаевым М.Н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44375 от 29 января 2023 года Сейтаблаев М.Н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Алкотектор Юпитер 012432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82 АО № 018992, проведенного 29 января 2023 года в 05 часа 44 минуты, усматривается, что Сейтаблаев М.Н. находится в состоянии алкогольного опьянения (0,970 мг/л)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Сейтаблаева М.Н. в совершении административного правонарушения также подтверждается видеозаписью, приобщенной к материалам дела и исследованной в судебном заседании (л.д.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ейтаблаева М.Н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Сейтаблаева М.Н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8 КоАП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аблаева М.Н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ейтаблаеву М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Сейтаблаева М.Н.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ейтаблаеву М.Н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