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92-0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Ю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 Ю.И. 21 декабря 2021 года в 21 час 48 минут на 140 км + 400 м автодороги Новороссийск – Керчь управлял транспортным средством – автомобилем «МАРКА», государственный регистрационный знак НОМЕР, с прицепом, государственный регистрационный знак НОМЕР, без переднего государственного регистрационного знака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ролев Ю.И. вину признал и показал, что его автомобиль застрял в грязи и, чтобы его вытащить, пришлось снять государственный регистрационный знак, после чего забыл вернуть его на мест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ролева Ю.И. в совершении административного правонарушения, предусмотренного ч. 2 ст. 12.2 КоАП Российской Федерации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ак следует из разъяснений, содержащихся в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2 ст. 12.2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в редакции от 31 декабря 2020 года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серии 23 АП № 439234 от 21 декабря 2021 года указаны обстоятельства совершения Королевым Ю.И. правонарушения. Протокол отвечает требованиям ст. 28.2 КоАП Российской Федерации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ролева Ю.И. также подтверждается фототаблицей, из которой следует, что на вышеуказанной транспортном средстве отсутствует передний государственный регистрационный знак (л.д. 2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о делу доказательства допустимы, поскольку они получены в соответствии с требованиями закона, из достоверных источников, облечены в надлежащую процессуальную форму, и объективно фиксируют фактическ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Абдулганиева И.З. и квалифицирует его действия по ч. 2 ст. 12.2 КоАП Российской Федерации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ие административную ответственность обстоятельства, влияние назначенного наказания на условия жизни семьи Королева Ю.И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ева Ю.И. признать виновным в совершении административного правонарушения, предусмотренного ч. 2 ст. 12.2 КоАП Российской Федерации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олеву Ю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3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