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1-01-2022-000393-0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10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09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ика Д.Г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ойтик Д.Г. 04 февраля 2022 года в 02 часа 48 минут возле дома АДРЕС управлял транспортным средством – автомобилем «МАРКА», государственный регистрационный знак НОМЕР, находясь в состоянии алкогольного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Войтик Д.Г. вину признал и пояснил, что, узнав о том, что его девушка беременна, употребил пиво, после чего поехал приобрести еще алкоголь, однако был остановлен сотрудниками ГИБДД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ойтика Д.Г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500 от 04 февраля 2022 года указаны обстоятельства совершения Войтиком Д.Г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554 от 04 февраля 2022 года Войтик Д.Г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61 АА № 140531, проведенного 04 февраля 2022 года в 03 часа 44 минуты, усматривается, что Войтик Д.Г. находится в состоянии алкогольного опьянения (0,73 мг/л) (л.д.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авонарушения подтверждается и видеозаписью от 04 февраля 2022 года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ойтика Д.Г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тика Д.Г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мутову С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ойтику Д.Г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