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1-01-2022-000394-96</w:t>
      </w:r>
    </w:p>
    <w:p>
      <w:pPr>
        <w:pStyle w:val="Normal"/>
        <w:spacing w:lineRule="atLeast" w:line="240" w:before="0" w:after="0"/>
        <w:jc w:val="right"/>
        <w:rPr/>
      </w:pPr>
      <w:r>
        <w:rPr>
          <w:rFonts w:cs="Times New Roman" w:ascii="Times New Roman" w:hAnsi="Times New Roman"/>
          <w:sz w:val="28"/>
          <w:szCs w:val="28"/>
        </w:rPr>
        <w:t>Дело № 5-57-101/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9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устафаева М.М.,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устафаев М.М. 07 февраля 2022 года в 16 часов 29 минут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устафаев М.М. вину признал и пояснил, что действительно управлял транспортным средством в состоянии алкогольного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устафаева М.М.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48499 от 07 февраля 2022 года указаны обстоятельства совершения Мустафаевым М.М.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4143 от 07 февраля 2022 года Мустафаев М.М.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530, проведенного 07 февраля 2022 года в 20 часов 51 минуту, усматривается, что Мустафаев М.М. находится в состоянии алкогольного опьянения (0,65 мг/л) (л.д. 4 – 5).</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07 февраля 2022 года (л.д.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Мустафаева М.М.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тр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стафаева М.М.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Мустафаеву М.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устафаеву М.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