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0488-2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02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7 марта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енко С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енко С.С., являясь директором ООО «НАЗВАНИЕ», расположенного по адресу: АДРЕС, в нарушение ст. ст. 80, 379, 386 Налогового кодекса Российской Федерации не представил в срок не позднее 30 марта 2022 года налоговую декларацию по налогу на имущество организаций за 2021 год с номером корректировки «0». Фактически декларация представлена 27 декабр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Гавриленко С.С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авриленко С.С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306800012000001 от 09 марта 2023 года указаны обстоятельства совершения Гавриленко С.С. правонарушения. Протокол составлен в соответствии с требованиями ст. 28.2 КоАП Российской Федерации (л.д. 1 –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 вправе действовать его директор Гавриленко С.С. (л.д. 11 – 22), то есть именно на него возложена обязанность по предоставлению вышеуказанной декла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витанции о приеме налоговой декларации вышеуказанная декларация поступила от ООО «НАЗВАНИЕ» в налоговый орган 27 декабря 2022 года (л.д. 2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авриленко С.С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Гавриленко С.С. Обстоятельств, смягчающих и отягчающих ответственность, суд не установил. По мнению суда, наказание в виде административного штрафа в минимальном размере, предусмотренном санкцией ст. 15.5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енко С.С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авриленко С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