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2-000154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янского С.Н., ДАНЫН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янский С.Н. 25 декабря 2021 года в 00 часов 30 минут, находясь по АДРЕС, нанес два удара ладонью в обл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тянский С.Н. вину признал и показал, что действительно ударил ФИО1, с которой на тот момент состоял в фактических брачных отношениях. Причиной такого поведения явилась ревность. Осознал содеянное, обещал, что подобное более не повтори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Утянского С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528 от 15 января 2022 года указаны обстоятельства совершения Утянским С.Н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Утянского С.Н., который ночью 25 декабря 2021 года причинил ей телесные поврежд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ФИО124 декабря 2021 года примерно в 20 часов 00 минут между ней и ее сожителем Утянским С.Н. произошел словесный конфликт на почве ревности, при этом он схватил ее за шею, но физической боли не причинил. Затем 25 декабря 2021 года примерно в 00 часов 30 минут она убежала к своим родителям, проживающим по АДРЕС. Спустя некоторое время туда же пришел Утянским С.Н., продолжил конфликт и нанес ей три удара по лицу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Утянского С.Н. в совершении административного правонарушения также подтверждается рапортами сотрудников полиции и объяснениями свидетелей ФИО2, ФИО3, согласно которым Утянский С.Н. 25 декабря 2021 года причинил телесные повреждения ФИО1, ударив ее два раза ладонью (л.д. 6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Утянского С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мнение потерпевшей о неназначении строгого наказания. Признание вины, раскаяние в содеянном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янского С.Н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Утянскому С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