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489-2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03/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14 марта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Бутовченко В.Г.,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Бутовченко В.Г. 09 марта 2023 года в 01 час 48 минут, управляя возле дома № АДРЕС транспортным средством – автомобилем «МАРКА», государственный регистрационный знак НОМЕР, не имея права управления транспортными средствами, имея признак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утовченко В.Г. вину признал и показал, что отказался от прохождения освидетельствования на состояние опьянения добровольно. Подтвердил, что право управления транспортными средствами не получал.</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утовченко В.Г.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85012 от 09 марта 2023 года указаны обстоятельства совершения Бутовченко В.Г.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119 от 09 марта 2023 года Бутовченко В.Г.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01527 от 09 марта 2023 года усматривается, что Бутовченко В.Г.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е подпис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Бутовченко В.Г. не выдавало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Бутовченко В.Г.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молодой возраст.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товченко В.Г.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14 марта 2023 года с 10 часов 5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