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490-1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0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30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зунко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Лызунко В.В. 11 марта 2023 года в 16 часов 15 минут, управляя возле дома № АДРЕС транспортным средством – автомобилем «МАРКА», государственный регистрационный знак НОМЕР, с явными признаками опьянения (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ызунко В.В. показал, что в состоянии опьянения не находился. Изменение окраски кожных покровов лица связано с тем, что он работал в теплице мотоблоком, ему было жарко. Также он, выезжая в магазин за сигаретами, видел сотрудников ГИБДД, однако все равно поехал, что не стал бы делать, будучи в состоянии опьянения. На предложение пройти медицинское освидетельствование на состояние опьянения он разъяснил сотрудникам ГИБДД, что у него больная мать, которую он не может оставить одну надолго. Тогда ему сказали, что он как пройти медицинское освидетельствование, так и отказаться. Просил не лишать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ызунко В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85011 от 11 марта 2023 года указаны обстоятельства совершения Лызунко В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7118 от 11 марта 2023 года Лызунко В.В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01526 от 11 марта 2023 года Лызунко В.В. в указанный день при наличии признаков опьянения (резкое изменение окраски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Лызунко В.В. от прохождения освидетельствования на состояние опьянения зафиксирован и на видеозаписи от 11 марта 2023 года, из которой следует, что Лызунко В.В. отказался от прохождения освидетельствования на состояние опьянения добровольно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втуна В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Лызунко В.В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Лызунко В.В. о неназначении ему наказания в виде управления транспортными средствами не подлежат удовлетворению, поскольку такой вид наказания является обязательным наряду с наказанием в виде административного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зунко В.В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ызунко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Лызунко В.В.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ызунко В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