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491-1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05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30 марта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с участием прокурора Коробцова В.В., рассмотрев дело об административном правонарушении, предусмотренном ч. 2 ст. 13.19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идова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идов А.В., являясь руководителем обособленного подразделения ООО «НАЗВАНИЕ», расположенного по адресу: АДРЕС, в нарушение требований ч. ч. 2, 2.1 ст. 155 Жилищного кодекса Российской Федерации, п. 22 ч. 1 ст. 6, п.п. 2, 11 ч. 3 ст. 7, ч. 18 ст. 7 Федерального закона от 21 июля 2014 года № 209-ФЗ «О государственной информационной системе жилищно-коммунального хозяйства», п. 5.2 раздела 8 «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утвержденных приказом Министерства связи и массовых коммуникаций Российской Федерации № 74, Министерства строительства и жилищно-коммунального хозяйства Российской Федерации № 114/пр от 29 февраля 2016 года в срок не позднее 10 февраля 2023 года не обеспечил размещение в государственной информационной системе жилищно-коммунального хозяйства (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нформации о состоянии расчетов потребителей с ООО «НАЗВАНИЕ» в части начисления денежных средств по каждому жилому помещению в многоквартирных домах Красногвардейского района (платежные документы) за январь 202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аидов А.В. уведомлен надлежащим образом, однако в судебное заседание не явился, ходатайствуя о рассмотрении дела в его отсутствие. В своем письменном ходатайстве указал на признание вины в совершенном правонарушении и просил назначить ему наказание в виде предупреждения. Принимая во внимание, что оснований для его непосредственного опроса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Коробцов В.В. в судебном заседании просил признать Саидова А.В. виновным в совершении административного правонарушения, предусмотренного ч. 2 ст. 13.19.2 КоАП Российской Федерации, и с учетом совершения правонарушения впервые назначить ему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аидова А.В. в совершении административного правонарушения, предусмотренного ч. 2 ст. 13.19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о возбуждении дела об административном правонарушении от 10 марта 2023 года указаны обстоятельства совершения Саидовым А.В. правонарушения (л.д. 1 –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генерального директора ООО «НАЗВАНИЕ» Саидов А.В. с 01 декабря 2022 года назначен на должность руководителя обособленного подразделения (управляющего) ООО «НАЗВАНИЕ» (л.д. 10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проверки от 03 марта 2023 года требований жилищно-коммунального законодательства при размещении информации в ГИС ЖКХ со стороны ООО «НАЗВАНИЕ» и фототаблицей к нему установлено, что по состоянию на 03 марта 2023 года в ГИС ЖКХ не размещена информация о состоянии расчетов потребителей ООО «НАЗВАНИЕ» в части начисления денежных средств по каждому жилому помещению в многоквартирных домах пгт. Октябрьское Красногвардейского района (платежные документы) за январь 2023 года (л.д. 14 – 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аидова А.В. и квалифицирует его действия по ч. 2 ст. 13.19.2 КоАП Российской Федерации, как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лицами, предоставляющими коммунальные услуги и (или) осуществляющими деятельность по управлению многоквартирными домами, 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Саидова А.В. Обстоятельств, смягчающих и отягчающих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отсутствие отягчающих обстоятельств, а также влияние назначенного наказания на условия жизни семьи Саидова А.В., суд полагает, что наказание в виде предупреждения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идова А.В. признать виновным в совершении административного правонарушения, предусмотренного ч. 2 ст. 13.19.2 КоАП Российской Федерации, и назначить ему административное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.gosuslug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