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0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1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Э.И., проживая по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30 января 2021 года административный штраф в размере 500 рублей, назначенный постановлением старшего инспектора по ИАЗ ЦАФАП ГИБДД МВД по Республике Крым №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ноября 2020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емеджи Э.И. вину в несвоевременной уплате административного штрафа в установленный законом срок признал в полном объеме и пояснил, что в настоящий момент штраф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емеджи Э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48662 от 10 марта 2021 года указаны обстоятельства совершения Гемеджи Э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о делу об административном правонарушении №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ноября 2020 года, вынесенным старшим инспектором по ИАЗ ЦАФАП ГИБДД МВД по Республике Крым, Гемеджи Э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01 декабря 2020 года. Штраф подлежал оплате в течение шестидесяти дней со дня вступления постановления в законную силу, однако оплачен был позж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Гемеджи Э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емеджи Э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