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506-8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29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аметова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таметов В.А., находящийся под административным надзором, 24 февраля 2024 года в 23 часа 50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Яшкульского районного суда Республики Калмыкия от 04 сентябр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ртаметов В.А. вину признал и пояснил, что действительно отсутствовал по месту своего жительства в ночное время, так как задержался на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ртаметова В.А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510 от 28 февраля 2024 года указаны обстоятельства совершения правонарушения, а также имеется собственноручная запись Куртаметова В.А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Яшкульского районного суда Республики Калмыкия от 04 сентября 2023 года по делу № НОМЕР в отношении Куртаметова В.А. установлен административный надзор на срок 3 года за вычетом срока, истекшего после отбытия наказания. В отношении него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Куртаметов В.А. отсутствовал по месту своего жительства на момент проверки 24 февраля 2024 года в 23 часа 5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ртаметова В.А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Куртаметовым В.А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Куртаметову В.А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таметова В.А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ртаметову В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