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08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Э.И., проживая по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9 января 2021 года административный штраф в размере 500 рублей, назначенный постановлением инспектора по ИАЗ ЦАФАП ГИБДД МВД по Республике Крым №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ноября 2020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емеджи Э.И. вину в несвоевременной уплате административного штрафа в установленный законом срок признал в полном объеме и пояснил, что в настоящий момент штраф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емеджи Э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661 от 10 марта 2021 года указаны обстоятельства совершения Гемеджи Э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о делу об административном правонарушении №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ноября 2020 года, вынесенным инспектором по ИАЗ ЦАФАП ГИБДД МВД по Республике Крым, Гемеджи Э.И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30 ноября 2020 года. Штраф подлежал оплате в течение шестидесяти дней со дня вступления постановления в законную силу, однако оплачен был позж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Гемеджи Э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меджи 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Э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7rplc32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емеджи Э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UserDefinedgrp27rplc32">
    <w:name w:val="cat-UserDefined grp-27 rplc-32"/>
    <w:basedOn w:val="DefaultParagraphFont"/>
    <w:qFormat/>
    <w:rPr/>
  </w:style>
  <w:style w:type="character" w:styleId="CatUserDefinedgrp28rplc43">
    <w:name w:val="cat-UserDefined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