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2-000534-03</w:t>
      </w:r>
    </w:p>
    <w:p>
      <w:pPr>
        <w:pStyle w:val="Normal"/>
        <w:spacing w:lineRule="atLeast" w:line="240" w:before="0" w:after="0"/>
        <w:jc w:val="right"/>
        <w:rPr/>
      </w:pPr>
      <w:r>
        <w:rPr>
          <w:rFonts w:cs="Times New Roman" w:ascii="Times New Roman" w:hAnsi="Times New Roman"/>
          <w:sz w:val="28"/>
          <w:szCs w:val="28"/>
        </w:rPr>
        <w:t>Дело № 5-57-108/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0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телеева Ю.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Пантелеев Ю.В. 05 февраля 2022 года в 00 часов 03 минуты возле дома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Пантелеев Ю.В.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не имеется, в связи с чем суд рассмотрел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антелеева Ю.В.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48540 от 10 февраля 2022 года указаны обстоятельства совершения Пантелеевым Ю.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4144 от 05 февраля 2022 года Пантелеев Ю.В. отстранен от управления транспортным средством вследствие наличия достаточных оснований полагать, что он находится в состоянии опьянения (л.д. 5).</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4197, проведенного 05 февраля 2022 года в 00 часов 55 минут, усматривается, что у Пантелеева Ю.В. состояние алкогольного опьянения не установлено (л.д. 6 –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равке о результатах медицинского освидетельствования на состояние опьянения № 119 от 05 февраля 2022 года и акта медицинского освидетельствования на состояние опьянения № 119 от 05 февраля 2022 года у Пантелеева Ю.В. установлено состояние опьянения, так как у него обнаружен α-пирролидиновалерофенон (л.д. 13, 14)</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от 05 февраля 2022 года (л.д. 17).</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Пантелеева Ю.В.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пятеры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антелеева Ю.В.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Пантелееву Ю.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Пантелееву Ю.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