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4-01-2023-000479-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ва Т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в Т.Н., являясь генеральным директором общества с ограниченной ответственностью «НАЗВАНИЕ», расположенного по адресу: АДРЕС, не предоставил в срок по 15 декабря 2022 года в Государственное учреждение – Отделение Пенсионного Фонда Российской Федерации по Республике Крым отчет по застрахованным лицам по форме СЗВ-М (исходная) за ноябрь 2022 года в отношении одного застрахованного лица. Отчет предоставлен 18 января 2023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олитов Т.Н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олитова Т.Н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 от 09 марта 2023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24 апреля 2020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генеральный директор Политов Т.Н., то есть именно на него возложена обязанность по предоставлению вышеуказанного отчета (л.д. 3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(исходная) за ноябрь 2022 года от ООО «НАЗВАНИЕ» поступил в отдел фонда в Красногвардейском районе по электронной почте 18 января 2023 года (л.д. 10 –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Политова Т.Н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олитова Т.Н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ва Т.Н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олитову Т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