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3-000511-5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09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30 марта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7.1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ина Ю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ин Ю.В. 23 февраля 2023 года в 23 часа 00 минут, находясь по АДРЕС, умышленно повредил входную дверь домовладения, разбив в ней стекло. Своими действиями причинил материальный ущерб ФИО1 на сумму 500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Рылин Ю.В. вину признал и показал, что периодически проживает совместно с ФИО1. Последняя, чтобы его подразнить, приводит к себе домой других мужчин, объясняя отношения с ними только дружбой. 23 февраля 2023 года между ним и ФИО1 возник словесный конфликт и он, находясь в состоянии алкогольного опьянения, разбил стекло входной двери. Ущерб возмести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потерпевшая ФИО1 уведомлена надлежащим образом, однако в судебное заседание не явилась, ходатайствуя о рассмотрении дела в ее отсутствие. Принимая во внимание, что оснований для непосредственного опроса потерпевшей в судебном заседании не имеется,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Рылина Ю.В. в совершении административного правонарушения, предусмотренного ст. 7.1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об административном правонарушении серии 82 01 № 034349 от 27 февраля 2023 года указаны обстоятельства совершения Рылиным Ю.В. правонарушения, в том числе имеется собственноручная запись последнего о согласии с нарушение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явлению Кушнир Л.В. она просит привлечь к ответственности Рылина Ю.В., который 23 февраля 2023 года примерно в 23 часа 00 минут разбил стекло входной двери ее дома (л.д. 8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осмотра места происшествия от 24 февраля 2023 года и фототаблицы к нему усматривается, что на входной двери дома № 10 по ул. Виноградной в с. Найденовка Красногвардейского района Республики Крым разбито стекло (л.д. 9 – 1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справки, выданной индивидуальным предпринимателем ФИО2, по состоянию на 23 февраля 2023 года стоимость стекла размером 40 см на 25 см составляет 500 рублей (л.д. 17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Рылина Ю.В. и квалифицирует его действия по ст. 7.17 КоАП Российской Федерации, как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ительного ущерб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семейное и материальное положение. Признание вины, добровольное возмещение причиненного ущерба, суд признает обстоятельствами, смягчающими административную ответственность. Обстоятельств, отягчающих ответственность, суд не установил. По мнению суда, с учетом обстоятельств совершения правонарушения, наказание в виде штрафа в минимальном размере, предусмотренном санкцией ст. 7.17 КоАП Российской Федерации, обеспечит достижение задач и целей административного наказ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ина Ю.В. признать виновным в совершении административного правонарушения, предусмотренного ст. 7.17 КоАП Российской Федерации, и назначить ему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Рылину Ю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8292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42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14DB8B2CEFA7596371F971ACDBA1174BACD3AB56E561275A995BADDC8E1D90CEFAF14485629E94EB8A2172028F20EF48596D66D0A98FB59C2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