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512-4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0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15.1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Е.Е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ая Е.Е., являясь индивидуальным предпринимателем, в магазине «НАЗВАНИЕ1», расположенном по АДРЕС, в нарушение требований ст. 14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осуществляла реализацию табачных изделий без маркировки, предусмотренной законодательством Российской Федерации (отсутствуют акцизные марки), а именно: сигарет марки «НАЗВАНИЕ2» в количестве 1 пачки, сигарет марки «НАЗВАНИЕ3» в количестве 11 пачек, сигарет марки «НАЗВАНИЕ4» в количестве 1 пачки, сигарет марки «НАЗВАНИЕ5» в количестве 6 пачек, сигарет марки «НАЗВАНИЕ6» в количестве 8 пачек, сигарет марки «НАЗВАНИЕ7» в количестве 10 пачек, сигарет марки «НАЗВАНИЕ8» в количестве 11 пачек, сигарет марки «НАЗВАНИЕ9» в количестве 10 пачек, сигарет марки «НАЗВАНИЕ10» в количестве 10 пачек. Данный факт был выявлен 10 февраля 2023 года в 11 часов 55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моленская Е.Е. вину признала и пояснила, что в связи с тем, что военнослужащие просили продавать им сигареты подешевле, завезла в принадлежащий ей магазин сигареты без акцизных марок. Не думала, что это настолько серьезное нарушение. После проведения проверки более сигаретами без акцизных марок не торгу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моленской Е.Е. в совершении административного правонарушения, предусмотренного ч. 4 ст. 15.1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от 14 марта 2023 года указаны обстоятельства совершения правонарушения, в том числе имеется собственноручная запись Смоленской Е.Е. о согласии с нарушением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портам оперативного дежурного ОМВД России по Красногвардейскому району 10 февраля 2023 года в магазине «НАЗВАНИЕ1» в АДРЕС был выявлен факт реализации контрафактной табачной продукции (л.д. 9,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Смоленской Е.Е. в совершенном правонарушении также подтверждается протоколом осмотра места происшествия от 10 февраля 2023 года, начатого в 11 часов 55 минут и оконченного в 12 часов 30 минут, согласно которому в магазине индивидуального предпринимателя Смоленской Е.Е., расположенном в АДРЕС, обнаружены и изъяты сигареты вышеуказанных марок без акцизных марок (л.д. 11 – 1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моленской Е.Е. и квалифицирует ее действия по ч. 4 ст. 15.12 КоАП Российской Федерации, как оборот табачных изделий без маркировки, предусмотренной законодательством Российской Федерации, в случае, если такая маркировка обязатель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Смоленской Е.Е., ее семейное и материальное положение. Признание вины, раскаяние в содеянном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олагает возможным назначить Антоненко И.С. наказание в виде административного штрафа в минимальных размерах, предусмотренных санкцией ч. 4 ст. 15.12 КоАП Российской Федерации для должностных лиц, с конфискацией предметов административного правонарушения – табачных изделий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ую Е.Е. признать виновной в совершении административного правонарушения, предусмотренного ч. 4 ст. 15.12 КоАП Российской Федерации, и назначить ей наказание в виде административного штрафа в размере 30 000 (тридцати тысяч) рублей с конфискацией предметов административного правонарушения – сигарет марки «НАЗВАНИЕ2» в количестве 1 пачки, сигарет марки «НАЗВАНИЕ3» в количестве 11 пачек, сигарет марки «НАЗВАНИЕ4» в количестве 1 пачки, сигарет марки «НАЗВАНИЕ5» в количестве 6 пачек, сигарет марки «НАЗВАНИЕ6» в количестве 8 пачек, сигарет марки «НАЗВАНИЕ7» в количестве 10 пачек, сигарет марки «НАЗВАНИЕ8» в количестве 11 пачек, сигарет марки «НАЗВАНИЕ9» в количестве 10 пачек, сигарет марки «НАЗВАНИЕ10» в количестве 10 пачек, находящихся в камере хранения ОМВД России по Красногвардейскому район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оленской Е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