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515-5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4 мар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9.20 КоАП Российской Федерации, в отношении муниципального бюджетного общеобразовательного учреждения «Октябрьская школа-гимназия» Красногвардейского района Республики Крым, ДАННЫЕ ОБ ОРГАНИЗАЦИ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ктябрьская школа-гимназия» Красногвардейского района Республики Крым, расположенное по АДРЕС, осуществляя деятельность, не связанную с извлечением прибыли, с нарушением требований и условий, предусмотренных лицензией № Л022-00112-91/00443584 от 22 августа 2019 года на осуществление деятельности по перевозкам пассажиров и иных лиц автобусами, 19 декабря 2023 года в 06 часов 40 минут выпустило в рейс транспортное средство – автобус МАРКА модели МОДЕЛЬ, государственный регистрационный знак НОМЕР, под управлением водителя ФИО1, не указав в путевом листе страховой номер индивидуального лицевого счета (СНИЛС) водителя. Своими действиями нарушило требования п. 8 (г) Положения о лицензировании деятельности по перевозкам пассажиров и иных лиц автобусами, утвержденного постановлением Правительства Российской Федерации от 07 октября 2020 года № 1616, п. 3, ст. 6 Федерального закона от 08 ноября 2007 года № 259-ФЗ «Устав автомобильного транспорта и городского наземного электрического транспорта», раздела 6. п. 3 приказа Министерства транспорта Российской Федерации от 28 сентября 2022 года № 39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законный представитель юридического лица Закирьяев Р.К. показал, что правонарушение допущено по той причине, что типовой форме путевого листа автобуса необщего пользования, утвержденного постановлением Госкомстата России от 28 ноября 1997 года № 78, не предусмотрено место для внесения страхового номера индивидуального лицевого счета (СНИЛС) водителя. В настоящий момент правонарушение устранено, такие данные вносятся вручную.</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униципального бюджетного общеобразовательного учреждения «Октябрьская школа-гимназия» Красногвардейского района Республики Крым в совершении административного правонарушения, предусмотренного ч. 2 ст. 19.20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ПРК 2410117 от 22 февраля 2024 года указаны обстоятельства совершения муниципальным бюджетным общеобразовательным учреждением «Октябрьская школа-гимназия» Красногвардейского района Республики Крым правонарушения. Протокол отвечает требованиям ст. 28.2 КоАП Российской Федерации (л.д. 2 –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тоянного рейда № РК 347048, составленного 19 декабря 2023 года в 08 часов 20 минут, усматривается, что в результате проведения постоянного рейда установлено нарушение порядка заполнения путевого листа в связи с отсутствием в нем указания на страховой номер индивидуального лицевого счета водителя (л.д. 4).</w:t>
      </w:r>
    </w:p>
    <w:p>
      <w:pPr>
        <w:pStyle w:val="Normal"/>
        <w:spacing w:lineRule="atLeast" w:line="240" w:before="0" w:after="0"/>
        <w:ind w:firstLine="709"/>
        <w:jc w:val="both"/>
        <w:rPr/>
      </w:pPr>
      <w:r>
        <w:rPr>
          <w:rFonts w:cs="Times New Roman" w:ascii="Times New Roman" w:hAnsi="Times New Roman"/>
          <w:sz w:val="28"/>
          <w:szCs w:val="28"/>
        </w:rPr>
        <w:t>Согласно протоколу осмотра от 19 декабря 2024 года при производстве осмотра транспортного средства – автобуса МАРКА модели МОДЕЛЬ, государственный регистрационный знак НОМЕР, в присутствии водителя ФИО1 установлено нарушение порядка заполнения путевого листа, а именно: в нем не указан страховой номер индивидуального лицевого счета водителя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утевого листа автобуса необщего пользования № 163 от 19 декабря 2023 года, в нем действительно не указан страховой номер индивидуального лицевого счета водителя (л.д. 14).</w:t>
      </w:r>
    </w:p>
    <w:p>
      <w:pPr>
        <w:pStyle w:val="Style19"/>
        <w:spacing w:lineRule="atLeast" w:line="288" w:before="0" w:after="0"/>
        <w:ind w:firstLine="709"/>
        <w:jc w:val="both"/>
        <w:rPr/>
      </w:pPr>
      <w:r>
        <w:rPr>
          <w:sz w:val="28"/>
          <w:szCs w:val="28"/>
        </w:rPr>
        <w:t>При таких обстоятельствах, суд приходит к выводу о доказанности вины муниципального бюджетного общеобразовательного учреждения «Октябрьская школа-гимназия» Красногвардейского района Республики Крым и квалифицирует его действия по ч. 2 ст. 19.20 КоАП Российской Федерации, как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значении наказания суд в соответствии с ч. 3 ст. 4.1 КоАП Российской Федерации учитывает характер правонарушения и обстоятельства его совершения, имущественное и финансовое положение юридического лица. Обстоятельств, смягчающих и отягчающих административную ответственность, суд не установил. По мнению суда, наказание в виде предупреждения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ктябрьская школа-гимназия» Красногвардейского района Республики Крым признать виновным в совершении административного правонарушения, предусмотренного ч. 2 ст. 19.20 КоАП Российской Федерации, и назначить ему административное наказание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60"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