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427-9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11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2 февра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умае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Джумаев Н.Н. 29 января 2022 года в 02 часа 35 минут возле дома АДРЕС управлял транспортным средством – автомобилем «ЗАЗ-110557», государственный регистрационный знак НОМЕР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Джумаев Н.Н. вину признал и пояснил, что действительно управлял транспортным средством, несмотря на то, что знал о лишении его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Джумаева Н.Н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41317 от 16 февраля 2022 года указаны обстоятельства совершения Джумаевым Н.Н. правонарушения, а также имеется собственноручная запись последнего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и.о. мирового судьи судебного участка № 57, мирового судьи судебного участка № 56 Красногвардейского судебного района Республики Крым от 28 апреля 2020 года Джумаев Н.Н. признан виновным в совершении административного правонарушения, предусмотренного ч. 1 ст. 12.8 КоАП Российской Федерации, с назначением наказания в виде административного штрафа в размере 30 000 рублей и лишения права управления транспортными средствами на срок полтора года. Постановление не обжаловано, вступило в законную силу 23 мая 2020 года (л.д. 10 – 1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ом Центрального районного суда г. Симферополя Республики Крым от 20 ноября 2020 года Джумаев Н.Н. судим по ст. 264.1 УК Российской Федерации к наказанию в виде 200 часов обязательных работ с лишением права заниматься деятельностью, связанной с управлением транспортными средствами сроком на 2 года (л.д. 6 – 9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Джумаева Н.Н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Джумаева Н.Н., суд полагает, что наказание в виде административного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умаева Н.Н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административного штрафа в размере 30 000 (тридца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ъяснить Джумае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1.3 ст. 32.2 КоАП Российской Федерации при уплате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