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0513-46</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11/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13 апрел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4 ст. 15.12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Гервасия С.Н.,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васий С.Н., являясь индивидуальным предпринимателем, в принадлежащем ему магазине, расположенном по АДРЕС, в нарушение требований ст. 14 Федерального закона от 23 февраля 2013 года № 15-ФЗ «Об охране здоровья граждан от воздействия окружающего табачного дыма и последствий потребления табака» осуществлял реализацию табачных изделий без маркировки, предусмотренной законодательством Российской Федерации (отсутствуют акцизные марки), а именно: сигарет марки «НАЗВАНИЕ1» в количестве 62 пачек, сигарет марки «НАЗВАНИЕ2» в количестве 97 пачек, сигарет марки «НАЗВАНИЕ3» в количестве 59 пачек, сигарет марки «НАЗВАНИЕ4» в количестве 51 пачки, сигарет марки «НАЗВАНИЕ5» в количестве 97 пачек, сигарет марки «НАЗВАНИЕ6» в количестве 68 пачек, сигарет марки «НАЗВАНИЕ7» в количестве 127 пачек, сигарет марки «НАЗВАНИЕ8» в количестве 7 пачек, сигарет марки «НАЗВАНИЕ9» в количестве 62 пачек, сигарет марки «НАЗВАНИЕ10» в количестве 173 пачек. Данный факт был выявлен 10 февраля 2023 года в 12 часов 00 мин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Гервасий С.Н. вину признал и пояснил, что осуществлял реализацию сигарет без акцизных марок, поскольку был спрос на дешевые сигареты со стороны военных. Не вникал, что нельзя торговать сигаретами без акцизных марок. После проведения проверки более сигаретами без акцизных марок не торгует.</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Гервасия С.Н. в совершении административного правонарушения, предусмотренного ч. 4 ст. 15.12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от 14 марта 2023 года указаны обстоятельства совершения правонарушения, в том числе имеется собственноручная запись Гервасия С.Н. о том, что он обязуется соблюдать законодательство. Протокол составлен в соответствии с требованиями ст. 28.2 КоАП Российской Федерации (л.д.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апортам оперативного дежурного ОМВД России по Красногвардейскому району 10 февраля 2023 года в магазине индивидуального предпринимателя Гервасия С.Н. в АДРЕС был выявлен факт реализации контрафактной табачной продукции и изъято 803 пачки контрафактных сигарет (л.д. 9, 10).</w:t>
      </w:r>
    </w:p>
    <w:p>
      <w:pPr>
        <w:pStyle w:val="Normal"/>
        <w:spacing w:lineRule="atLeast" w:line="240" w:before="0" w:after="0"/>
        <w:ind w:firstLine="709"/>
        <w:jc w:val="both"/>
        <w:rPr/>
      </w:pPr>
      <w:r>
        <w:rPr>
          <w:rFonts w:cs="Times New Roman" w:ascii="Times New Roman" w:hAnsi="Times New Roman"/>
          <w:sz w:val="28"/>
          <w:szCs w:val="28"/>
        </w:rPr>
        <w:t>Вина Гервасия С.Н. в совершенном правонарушении также подтверждается протоколом осмотра места происшествия от 10 февраля 2023 года, начатого в 12 часов 00 минут и оконченного в 12 часов 35 минут, согласно которому в магазине индивидуального предпринимателя Гервасия С.Н., расположенном в пгт. Октябрьское Красногвардейского района, обнаружены и изъяты сигареты вышеуказанных марок без акцизных марок (л.д. 19 – 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Гервасия С.Н. и квалифицирует его действия по ч. 4 ст. 15.12 КоАП Российской Федерации, как оборот табачных изделий без маркировки, предусмотренной законодательством Российской Федерации, в случае, если такая маркировка обязатель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и обстоятельства его совершения, личность Гервасия С.Н., его семейное и материальное положение. Признание вины, наличие на иждивении несовершеннолетних детей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олагает возможным назначить Гервасию С.Н. наказание в виде административного штрафа в минимальных размерах, предусмотренных санкцией ч. 4 ст. 15.12 КоАП Российской Федерации для должностных лиц, с конфискацией предметов административного правонарушения – табачных изделий, что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васия С.Н. признать виновным в совершении административного правонарушения, предусмотренного ч. 4 ст. 15.12 КоАП Российской Федерации, и назначить ей наказание в виде административного штрафа в размере 30 000 (тридцати тысяч) рублей с конфискацией предметов административного правонарушения – сигарет марки «НАЗВАНИЕ1» в количестве 62 пачек, сигарет марки «НАЗВАНИЕ2» в количестве 97 пачек, сигарет марки «НАЗВАНИЕ3» в количестве 59 пачек, сигарет марки «НАЗВАНИЕ4» в количестве 51 пачки, сигарет марки «НАЗВАНИЕ5» в количестве 97 пачек, сигарет марки «НАЗВАНИЕ6» в количестве 68 пачек, сигарет марки «НАЗВАНИЕ7» в количестве 127 пачек, сигарет марки «НАЗВАНИЕ8» в количестве 7 пачек, сигарет марки «НАЗВАНИЕ9» в количестве 62 пачек, сигарет марки «НАЗВАНИЕ10» в количестве 173 пачек, находящихся в камере хранения ОМВД России по Красногвардейскому району.</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Гервасию С.Н.,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6"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