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0516-5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11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1 марта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5.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акова Д.Р.У., ДАННЫЕ О ЛИЧНСО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ков Д.Р.У., являясь генеральным директором общества с ограниченной ответственностью «НАЗВАНИЕ», расположенного по АДРЕС, в нарушение п. 7 ст. 431 Налогового кодекса Российской Федерации не представил в срок не позднее 25 апреля 2023 года расчет по страховым взносам за 1 квартал 2023 года. Фактически расчет представлен 28 апреля 2023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Исаков Д.Р.У. извещен надлежащим образом, однако в судебное заседание не явился, о причинах неявки не сообщил, ходатайств об отложении рассмотрения дела не заявил, оснований для его непосредственного опроса в судебном заседании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Исакова Д.Р.У. в совершении административного правонарушения, предусмотренного ст. 15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№ 91062404500030500001 от 14 февраля 2024 года указаны обстоятельства совершения Исаковым Д.Р.У. правонарушения. Протокол составлен в соответствии с требованиями ст. 28.2 КоАП Российской Федерации (л.д. 1 – 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ость Исакова Д.Р.У. также подтверждается актом налоговой проверки № 938 от 06 июля 2023 года (л.д. 19 – 2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ыписки из Единого государственного реестра юридических лиц усматривается, что от имени юридического лица вправе действовать без доверенности его генеральный директор Исаков Д.Р.У. (л.д. 14 – 17), то есть именно на нее возложена обязанность по своевременному составлению и направлению налоговых деклараци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Исакова Д.Р.У. и квалифицирует его действия по ст. 15.5 КоАП Российской Федерации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Исакова Д.Р.У., его семейное и материальное положение. Обстоятельств, смягчающих и отягчающих ответственность, суд не установил. Принимая во внимание вышеизложенное, а также то, что Исаков Д.Р.У. совершил правонарушение впервые, суд полагает, что наказание в виде предупреждения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акова Д.Р.У. признать виновным в совершении административного правонарушения, предусмотренного ст. 15.5 КоАП Российской Федерации, и назначить ему административное наказание в виде предупрежд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70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