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428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1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7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С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Величко С.В., являясь директором муниципального бюджетного общеобразовательного учреждения «НАЗВАНИЕ» Красногвардейского района Республики Крым, расположенного по адресу: АДРЕС, не предоставила в срок не позднее 15 марта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февраль 2021 года. Отчет предоставлен 21 дека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еличко С.В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ч. 1 ст. 15.33.2 КоАП Российской Федерации наступает за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 1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ч. 1 ст. 15.33.2 настоящего Кодекса, составляет один год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об административном правонарушении усматривается, что вменяемое Величко С.В. правонарушение совершено 16 марта 2021 года. Следовательно, по настоящему делу срок давности привлечения Величко С.В. к административной ответственности по ч. 1 ст. 15.33.2 КоАП Российской Федерации истек 16 марта 2022 года, поэтому в силу п. 6 ч. 1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производство по данному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. 1 ст. 15.33.2 КоАП Российской Федерации, в отношении Величко С.В. прекра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. 6 ч. 1 ст.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за истечением сроков давности привлечения к администрати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yperlink" Target="https://sudact.ru/law/koap/razdel-i/glava-4/statia-4.5/" TargetMode="External"/><Relationship Id="rId4" Type="http://schemas.openxmlformats.org/officeDocument/2006/relationships/hyperlink" Target="https://sudact.ru/law/koap/razdel-iv/glava-24/statia-24.5/" TargetMode="External"/><Relationship Id="rId5" Type="http://schemas.openxmlformats.org/officeDocument/2006/relationships/hyperlink" Target="https://sudact.ru/law/koap/razdel-iv/glava-24/statia-24.5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