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3-000515-4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13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6 мар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ского П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ский П.Н. 22 января 2023 года в 08 часов 00 минут, находясь по АДРЕС, нанес два удара ладонью правой руки в область головы ФИО1. Своими действиями причинил потерпевшему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уликовский П.Н. вину признал и показал, что у него дома собралась компания, употребляли алкоголь. Когда началась драка, он стал разнимать дерущихся и ударил ФИО1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ФИО1 в судебном заседании подтвердил показания Куликовского П.Н. и показал, что в ходе словесного конфликта его стали «трепать». Больше всех его «трепал» Куликовский П.Н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ликовского П.Н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4582 от 28 февраля 2023 года указаны обстоятельства совершения Куликовским П.Н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 просит принять меры к неизвестному парню, который причинил ему телесные повреждения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, выданной ГБУЗ РК «Красногвардейская Центральная районная больница № 2» 23 января 2023 года, при обращении ФИО1 в больницу ему постановлен диагноз: закрытая черепно-мозговая травма, сотрясение головного мозга, многочисленные ушибы лица, ушиб плечевого сустава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1 было выдано направление на судебно-медицинское исследование, однако данное исследование он не прошел (л.д.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ъяснений свидетеля ФИО2 усматривается, что в январе 2023 года к ее брату Куликовскому П.Н. пришел их общий знакомый ФИО1 с бутылкой водки. Стали распивать спиртное. Затем он попросил разрешения остаться переночевать, на что получил согласие. Когда ФИО1 пришел к ней в комнату и лег рядом, это услышал Куликовский П.Н., зашел в комнату и нанес два удара ладонью по голове потерпевшего (л.д. 1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ликовского П.Н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беременность супруги суд учитывает в качестве обстоятельств, смягчающих административную ответственность. Обстоятельств,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ского П.Н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ликовскому П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