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519-4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а А.П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деев А.П., являясь должностным лицом – директором общества с ограниченной ответственностью «НАЗВАНИЕ», расположенного по АДРЕС, в нарушение п. 3 ст. 88 Налогового кодекса Российской Федерации не обеспечил представление в налоговый орган в срок не позднее 18 августа 2023 года необходимые для осуществления налогового контроля пояснения по требованию № 5047 от 03 августа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андеев А.П. вину признал и показал, что пояснения в установленный законом срок в налоговый орган не представил, так как не хватило времени для сбора документов, необходимых для дачи пояснений. В телефонном режиме налоговый орган об этом был предупрежден, однако в письменном виде пояснения о необходимости предоставления ему дополнительного срока не подав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андеева А.П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333300016200004 от 19 февраля 2024 года указаны обстоятельства совершения Фандеевым А.П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ю Межрайонной ИФНС России № 2 по Республике Крым № 5047 от 03 августа 2023 года обществу с ограниченной ответственностью «НАЗВАНИЕ» требовалось в течение пяти рабочих дней со дня получения данного требования предоставить пояснения относительно заполнения декларации по налогу на прибыль организаций от 05 января 2021 года или внести исправления (л.д. 13 –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витанции о приеме электронного документа вышеуказанное требование получено обществом с ограниченной ответственностью «НАЗВАНИЕ» 11 августа 2023 года (л.д.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Фандеева А.П. в правонарушении также подтверждается актом № 7850 от 12 сентября 2023 года, согласно которому пояснения по требованию № 5047 от 03 августа 2023 года обществом с ограниченной ответственностью «НАЗВАНИЕ» в налоговый орган в пятидневный срок направлены не были (л.д. 9 –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директор Фандеев А.П. (л.д. 16 – 18), то есть именно на директора возложена обязанность по своевременному предоставлению пояснений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Фандеева А.П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случаев, предусмотренных частью 2 настоящей стат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андеева А.П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а А.П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ндееву А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ндееву А.П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