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244-45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14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26 марта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9.5 КоАП Российской Федерации, в отношении муниципального унитарного предприятия «Октябрьская водная компания», расположенного по адресу: </w:t>
      </w:r>
      <w:r>
        <w:rPr>
          <w:rStyle w:val="CatUserDefinedgrp35rplc8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ниципального унитарное предприятие «Октябрьская водная компания», расположенное по адресу: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о в срок до 01 января 2021 года предложение, данное в предписании начальника территориального отдела по Красногвардейскому району Межрегионального управления Роспотребнадзора по Республике Крым и г. Севастополю, а именно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е представило сведения о проведении лабораторных исследований загрязнений атмосферного воздуха в зоне влияния выбросов объекта (ст. 20, ст. 32 Федерального закона «О санитарно-эпидемиологическом благополучии населения»; п. 4.1.1, п. 5.1 СанПиН 2.1.6.1032-01 «Гигиенические требования к обеспечению качества атмосферного воздуха населенных мест»);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а источники водоснабжения отсутствуют санитарно-эпидемиологические заключения о соответствии водного объекта санитарным правилам и условиям безопасного для здоровья населения использования водного объекта (ст. 18, ст. 19 Федерального закона «О санитарно-эпидемиологическом благополучии населения»; п. 3.7 СП 3.1/3.2.3146-13 «Общие требования по профилактике инфекционных и паразитарных болезней»; п. 3.1 СанПиН 2.1.4.1074-01 «Питьевая вода. Гигиенические требования к качеству воды централизованных систем питьевого водоснабжения. Контроль качества»);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а источники питьевого водоснабжения отсутствуют санитарно-эпидемиологические заключения на проекты зон санитарной охраны, зоны санитарной охраны не установлены (ст. 18 Федерального закона «О санитарно-эпидемиологическом благополучии населения»; п. 1.6, п. 1.11, п. 1.13 СанПиН 2.1.4.1110-02 «Зоны санитарной охраны источников водоснабжения и водопроводов питьевого назначения»);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тсутствуют санитарно-эпидемиологические заключения о соответствии границ зон санитарной охраны источников питьевого и хозяйственно-бытового водоснабжения (скважины № № 2006, 2007, 2050 в пгт. Октябрьское Красногвардейского района Республики Крым), зоны санитарной охраны источников водоснабжения не установлены (ст. 18 Федерального закона «О санитарно-эпидемиологической благополучии населения»; п. 1.6, п. 1.11, п. 1.13 СанПиН 2.1.4.1110-02 «Зоны санитарной охраны источников водоснабжения и водопроводов питьевого назначения»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редставитель юридического лица Зеленица Я.В. вину признал и пояснил, что выявленные нарушения не устранены в установленный срок в связи с отсутствием у предприятия денежных средств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муниципального унитарного предприятия «Октябрьская водная компания» в совершении административного правонарушения, предусмотренного ч. 1 ст. 19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от 26 февраля 2019 года указаны обстоятельства совершения муниципальным унитарным предприятием «Октябрьская водная компания» правонарушения. Протокол отвечает требованиям ст. 28.2 КоАП Российской Федерации  (л.д. 1 –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едписанию начальника территориального отдела по Красногвардейскому району Межрегионального управления Роспотребнадзора по Республике Крым и г. Севастополю от 25 ноября 2019 года муниципальному унитарному предприятию «Октябрьская водная компания» предписано в срок по 01 января 2021 года устранить нарушения санитарного законодательства, а также условия, создающие угрозу возникновения и распространения инфекционных заболеваний, массовых инфекционных заболеваний (отравлений) людей (л.д. 3 –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акта внеплановой документарной проверки от 19 февраля 2021 усматривается, что выявленные нарушения муниципальным унитарным предприятием «Октябрьская водная компания» не устранены (л.д. 11 – 1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данных, подтверждающих, что муниципальное унитарное предприятие «Октябрьская водная компания» обращалось в соответствующие органы с запросами о выделении финансирования для устранения выявленных нарушений закона, суду не представлено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муниципального унитарного предприятия «Октябрьская водная компания» и квалифицирует его действия по ч. 1 ст. 19.5 КоАП Российской Федерации, как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3 ст. 4.1 КоАП Российской Федерации учитывает характер правонарушения и обстоятельства его совершения, имущественное и финансовое положение юридического лица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размере, предусмотренном санкцией ч. 1 ст. 19.5 КоАП Российской Федерации для юридических лиц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ниципальное унитарное предприятие «Октябрьская водная компания» признать виновным в совершении административного правонарушения, предусмотренного ч. 1 ст. 19.5 КоАП Российской Федерации, и назначить ему административное наказание в виде административного штрафа в размере 10000 (десяти тысяч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7rplc38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униципальному унитарному предприятию «Октябрьская водная компания»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8rplc5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character" w:styleId="CatUserDefinedgrp38rplc54">
    <w:name w:val="cat-UserDefined grp-38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