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539-8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1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5 мар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Джумакенова А.Т.,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Джумакенов А.Т., не имея права управления транспортными средствами,  03 марта 2024 года в 04 часа 40 минут возле дома №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Джумакенов А.Т. вину признал и пояснил, что действительно управлял транспортным средством в состоянии опьянения. Пил водку, коньяк, употребил примерно 0,5 л. Потом поехал покататься. Подтвердил, что права управления транспортными средствами не имеет, и сообщил, что управлять транспортным средством его никто не учил. Примерно десять лет назад самостоятельно научился вождению, посмотрев уроки на ютубе. Для этого брал без разрешения автомобиль у одного дед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Джумакенова А.Т.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28869 от 03 марта 2024 года указаны обстоятельства совершения Джумакеновым  А.Т. правонарушения, в том числе имеется собственноручная запись последнего о том, что он «был в нетрезвом состоянии».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55477 от 03 марта 2024 года Джумакенов А.Т. отстранен от управления транспортным средством при наличии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31681, проведенного 03 марта 2024 года в 05 часов 52 минуты, усматривается, что Джумакенов А.Т. находится в состоянии алкогольного опьянения (0,63 мг/л) (л.д. 3 –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объяснений свидетелей ФИО1 и ФИО2, 03 марта 2024 года они были в баре в с. НАЗВАНИЕ. Примерно в 04 часа 00 минут парень на автомобиле «МАРКА» бежевого цвета предложил отвезти их домой, на что они согласились. Когда выезжали из с. НАЗВАНИЕ, за ними поехал патруль, требуя остановиться. Они также стали просить парня остановиться, но он не реагировал, поехал в сторону пгт. НАЗВАНИЕ, при этом неоднократно выезжал на полосу встречного движения. Возле железнодорожного вокзала в пгт. НАЗВАНИЕ парень выехал на рельсы, где был остановлен сотрудниками полиции (л.д. 6 –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госавтоинспекции МВД России водительское удостоверение Джумакенову А.Т. не выдавалось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равонарушения также подтверждается видеозаписью от 03 марта 2024 года (л.д. 11).</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Джумакенова А.Т.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который многократно управляет транспортным средством, не пройдя соответствующего обучения, привлекался к административной ответственности за совершение различных правонарушений, предусмотренных главой 12 КоАП Российской Федерации, а также то, что он холост, несовершеннолетних детей не имеет, работает неофициально. Обстоятельств, смягчающих и отягчающих административную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Препятствий для назначения Джумакенову А.Т. данного вида наказания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жумакенова А.Т.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5 (пятнадца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Джумакенову А.Т. исчислять с 14 часов 00 минут 05 марта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