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540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5/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5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кенова А.Т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кенов А.Т., будучи зарегистрированным и проживая по АДРЕС, не уплатил в срок до 15 февраля 2024 года административный штраф в размере 5000 рублей, назначенный постановлением начальника ОГИБДД МО МВД России «Джанкойский» № НОМЕР от 05 декабря 2023 года за совершение административного правонарушения, предусмотренного ч. 1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умакенов А.Т. показал, что штраф своевременно не оплатил, так как потерял реквизиты для оплаты штрафа и не мог их найти. О том, что можно обратиться в отделение ГИБДД и взять реквизиты повторно, он не подумал. Оплатил штраф 04 марта 2024 года, то есть после составления протокола об административном правонарушении по данному делу и получения реквизитов повтор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умакенова А.Т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868 от 03 марта 2024 года указаны обстоятельства совершения Джумакеновым А.Т. правонарушения, а также имеется собственноручная запись последнего о том, что он забыл оплатить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ачальника ОГИБДД МО МВД России «Джанкойский» № НОМЕР от 05 декабря 2023 года Джумакенов А.Т. признан виновным в совершении административного правонарушения, предусмотренного ч. 1 ст. 12.7 КоАП Российской Федерации, с назначением административного штрафа в размере 50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6 декабря 2023 года. Штраф подлежал оплате в течение шестидесяти дней со дня вступления постановления в законную силу, однако своевременно оплачен не бы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жумакенова А.Т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положение (холост, несовершеннолетних детей не имеет) и материальное положение (работает неофициально, не имеет постоянного источника дохода). Обстоятельств, смягчающих и отягчающих административную ответственность, суд не усматривает. Суд также принимает во внимание, что постановлением мирового судьи судебного участка № 57 Красногвардейского судебного района Республики Крым от 05 марта 2024 года Джумакенов А.Т. привлечен к административной ответственности по ч. 3 ст. 12.8 КоАП Российской Федерации, с назначением наказания в виде 15 суток административного ареста. Суд полагает, что наказание в виде административного ареста и по данному делу не только обеспечит достижение задач и целей административного наказания, но и с учетом одновременного отбывания наказания в виде административного ареста по двум делам не допустит ухудшения положения правонарушителя, как при отбывании различных видов наказания по данным делам. Препятствий для назначения Джумакенову А.Т. д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кенова А.Т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ареста на 5 (п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Джумакенову А.Т. исчислять с 14 часов 00 минут 05 марта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