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1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2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ирц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ирец А.П. 11 марта 2021 года в 16 часов 40 минут на 15 км автодороги Красноперекопск – Симферополь – Октябрьское вблизи с. Новоалексеевка Красногвардейского района Республики Крым управлял транспортным средством – мопедом «Suzuki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евирец А.П. вину признал в полном объеме и пояснил, что, несмотря на то, что он лишен права управления транспортными средствами, поехал на автомобиле, чтобы приобрести необходимую для ремонта запчасть. В настоящий момент понимает, что не должен был так поступать. Просил назначить ему минимальное наказа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Невирца А.П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278 от 11 марта 2021 года указаны обстоятельства совершения Невирцом А.П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980 от 11 марта 2021 года Невирец А.П. отстранен от управления транспортным средством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и.о. мирового судьи судебного участка № 57, мирового судьи судебного участка № 54 Красногвардейского судебного района Республики Крым от 16 июня 2020 года Невирец А.П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штрафа в размере 30 000 рублей с лишением права управления транспортными средствами сроком на 1 год 6 месяцев. Постановление не обжаловано и вступило в законную силу 03 июля 2020 года (л.д. 10 –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приходит к выводу о доказанности вины Невирца А.П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мягчающее административную ответственность обстоятельство, влияние назначенного наказания на условия жизни семьи Невирца А.П., суд полагает, что наказание в виде штрафа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ирца 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А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евирцу А.П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3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0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