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2-003996-7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4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чко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чко С.А. 11 августа 2021 года в 17 часов 30 минут, находясь по АДРЕС, толкнул один раз правой рукой в область лица ФИО1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ычко С.А. вину признал и показал, что его племянник по супруге ФИО1 и отец последнего не дают его супруге, детям и внукам видеться с бабушкой, не объясняя причин. Говорят, что если они хотят видеть бабушку, что могут забирать на время ее к себе. В дом заходить не дают. При этом не дают и созвониться с бабушкой, чтобы договориться с ней по телефону, когда за ней приехать. 11 августа 2021 года позвонила бабушка и сказала, что хочет приехать к ним в гости. Подъехали к дому примерно в 17 часов. Стучались в ворота минут пятнадцать. Поскольку никто не выходил, то супруга вошла во двор, чтобы сопроводить бабушку к машине. Услышав нецензурную брань, он вошел во двор. Там ФИО1 стал оскорблять его, угрожал ему и толкнул его. От удара упал и травмировал ногу. Тогда он в ответ толкнул ФИО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ФИО1 в судебном заседании просил привлечь Дычко С.А. к административной ответственности и назначить ему наказание в виде административного арес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ычко С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5831 от 16 ноября 2021 года указаны обстоятельства совершения Дычко С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влечь к ответственности Дычко С.А., который 11 августа 2021 года примерно в 17 часов 30 минут причинил ему телесные поврежд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ИО1 показал, что между его отцом и Дычко С.А. сложились неприязненные отношения, поскольку ранее они вели совместный бизнес, а после того, как они решили заниматься бизнесом самостоятельно, у них возникли споры относительно оставшегося общего товара. По этой причине они не хотели видеть семью Дычко С.А. у себя дома, разрешая им забирать бабушку на время к себе. Когда 11 августа 2021 года Дычко С.А. с супругой подъехали к дому, он не слышал. Увидел, когда они зашли во двор, и стал возмущаться по данному поводу. В ходе конфликта между ними завязалась драка, они толкали друг друга. Когда Дычко С.А. толкнул в грудь, он упал на щеб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ктом судебно-медицинского освидетельствования № 350 от 12 августа 2021 года у ФИО1 при осмотре судебно-медицинским экспертом 12 августа 2021 года обнаружены повреждения в виде 8 ссадин на задней поверхности грудной клетки справа в лопаточной области с переходом на заднюю поверхность верхней трети левого плеча, на участке 15х14 см, хаотично расположенных, линейной формы, размерами от 1,01 см до 7х0,1 см с подсохшей красной корочкой, не возвышающейся над уровнем окружающей кожи. На передне-наружной поверхности правой плечевой области в средней трети 2 ссадины, которые косо-вертикально ориентированы, линейной формы, размерами 4х0,1 см и 1,5х0,1 см с подсохшей красной корочкой, не возвышающейся над уровнем окружающей кожи. На тыльной поверхности правой кисти в проекции дистального конца пястной фаланги 3 пальца ссадина, которая косо-горизонтально ориентирована, является неправильной овальной формы, размерами 0,6х0,3 см с подсохшим западающим красным дном. В проекции дистального конца пястной фаланги 5 пальца правой кисти аналогичных свойств ссадина, размерами 0,4 смх0,2 см. На тыльной поверхности левой кисти в проекции пястных костей 3 – 4 пальцев на участке 3х2,5 см 5 ссадин горизонтального и косо-горизонтального направления, линейной и овальной форм, размерами от 0,2х0,1 до 0,5х0,3 см с подсохшей красной корочкой, не возвышающейся над уровнем окружающей кожи. Ссадины линейной формы возникли от действия твердых предметов с ограниченной поверхностью. Другие повреждения возникли от действия твердых тупых предметов. Указанные повреждения возникли, возможно, в срок 11 августа 2021 года и являются повреждениями, не причинившими вреда здоровью человека (л.д. 11 –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ычко С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 Оснований для назначения наказания в виде административного ареста, как об этом просит потерпевший ФИО1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чко С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ычко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