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518-3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16/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5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алмыкова П.М.,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алмыков П.М. 07 марта 2023 года в 09 часов 32 минуты, управляя возле дома №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алмыков П.М. вину не признал и показал, что в состоянии опьянения не находился. Резкое изменение окраски кожных покровов лица связано с тем, что он является гипертоником. Кроме того, он не выспался, так как встал в три часа ночи, чтобы везти рыбу на рынок. У сотрудников ГИБДД спросил, как ему быстрее пройти процессуальные мероприятия, поскольку переживал, чтобы рыба на сумму 5 000 – 6 000 рублей, которая находилась в автомобиле, не испортилась. На это инспектора предложили ему отказаться от прохождения медицинского освидетельствования на состояние опьянения, так как данная процедура займет 3 – 4 часа. Также сказали, что в таком случае он может не продувать трубку. Полагает, что сотрудники ГИБДД таким образом его обманули. Просил не лишать его права управления транспортными средствами в связи с тем, что автомобиль ему нужен для работы.</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алмыкова П.М.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99520 от 07 марта 2023 года указаны обстоятельства совершения Калмыковым П.М.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0326 от 07 марта 2023 года Калмыков П.М.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03219 от 07 марта 2023 года Калмыков П.М. в указанный день при наличии признаков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Калмыкова П.М. от прохождения освидетельствования на состояние опьянения зафиксирован и на видеозаписи от 07 марта 2023 года, из которой следует, что Калмыков П.М. отказался от прохождения освидетельствования на состояние опьянения добровольно, при этом пояснил, что отказ связан с тем, что он торопится, а также с тем, что в состоянии опьянения он не находится. Кроме того, сотрудник ГИБДД ему разъяснил ответственность за отказ от прохождения медицинского освидетельствования на состояние опьянения, назвав сумму штрафа, во много раз превышающую сумму рыбы, находящейся в автомобиле Калмыкова П.М., и срок лишения права управления транспортными средствами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алмыков П.М. в судебном заседании пояснил, что какого-либо физического либо психологического воздействия с целью вынудить отказаться от прохождения медицинского освидетельствования на состояние опьянения на него никто не оказыва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Калмыкова П.М., сотрудники ГИБДД предложили ему отказаться от прохождения освидетельствования на состояние алкогольного опьянения и медицинского освидетельствования на состояние опьянения, поскольку процедура медицинского освидетельствования с учетом дороги в медицинское учреждение в г. Симферополь и обратно займет 3 – 4 часа. Однако данный факт связан с тем, что, как установлено в судебном заседании, Калмыков П.М. торопился реализовать рыбу, чтобы она не испортилась, вследствие чего сам спросил сотрудников ГИБДД, как ему лучше поступить в данной ситуации. С учетом того, что сотрудники ГИБДД также ему разъяснили ответственность за отказ от прохождения медицинского освидетельствования на состояние опьянения, то факта обмана с их стороны не имеется.</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алмыкова П.М.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алмыкова П.М.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Калмыкова П.М. о неназначении ему такого вида наказания, как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штрафа.</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мыкова П.М.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алмыкову П.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алмыкова П.М.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алмыкову П.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