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0020-8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-Медовского В.И., ДАННЫЕ О ЛИЧНОСТ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-Медовский В.И. 09 декабря 2023 года в 22 часа 00 минут, находясь вблизи дома № АДРЕС, умышленно повредил сетку модульную размерами 2,03 на 2,5 метра в количестве 2 штук, чем причинил ФИО1 материальный ущерб на сумму 4500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ет-Медовский В.И. вину признал и показал, что был в состоянии алкогольного опьянения и не помнит, по какой причине повредил сетку. Помнит, что возвращался домой, а потом через некоторое время общался с сотрудниками поли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отерпевший ФИО1 уведомлялся надлежащим образом путем направления судебного извещения, однако в почтовое отделение за ним не явился, в связи с чем конверт с судебным извещением возвратился в судебный участок с отметкой «истек срок хранения». Принимая во внимание указанное, а также то, что оснований для непосредственного опроса потерпевшего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ет-Медовского В.И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101475 от 15 декабря 2023 года указаны обстоятельства совершения правонарушения, в том числе имеется собственноручная запись Мет-Медовского В.И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порта оперативного дежурного усматривается, что 09 декабря 2023 года в 22 часа 25 минут в ОМВД России по Красногвардейскому району поступило сообщение по телефонной линии от Решитова Э.М. о том, что 09 декабря 2023 года в АДРЕС неизвестный повредил забор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свидетеля Метумерова Д.Л. он работает сторожем магазина "НАЗВАНИЕ» в пгт. НАЗВАНИЕ. 09 декабря 2023 года примерно в 22 часа 00 минут при обходе он увидел мужчину возле ограждения. Далее этот мужчина при нем нанес один удар ногой в ограждение с правой стороны от входа, после чего он его задержал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объяснений свидетеля Решитова Э.М., работающего руководителем отдела продаж магазина «НАЗВАНИЕ», 09 декабря 2023 года примерно в 22 часа 15 минут ему на мобильный телефон позвонил охранник и сообщил, что неизвестное лицо в неадекватном состоянии ломает забор на территории магазина. Данное лицо повредило модульную сетку ограждения на сумму 4500 рублей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осмотра места происшествия от 09 декабря 2023 года и фототаблицы к нему усматривается, что ограждение с правой стороны от входа магазина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» в пгт. НАЗВАНИЕ повреждено (л.д. 8 – 9, 1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, выданной компанией Сеть строительно-хозяйственных супермаркетов «НАЗВАНИЕ», принадлежащей индивидуальному предпринимателю ФИО1, по состоянию на 14 декабря 2023 года стоимость двух штук сетки модульном размерами 2,03 на 2,5 м составляет 4 500 рублей (л.д.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Мет-Медовского В.И. и квалифицирует его действия по ст. 7.17 КоАП Российской Федерации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административную ответственность, суд не установил. По мнению суда, с учетом обстоятельств совершения правонарушения, наказание в виде штрафа в размере, предусмотренном санкцией ст. 7.1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-Медовского В.И. признать виновным в совершении административного правонарушения, предусмотренного ст. 7.17 КоАП Российской Федерации,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ет-Медовскому В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Мет-Медовскому В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42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4BACD3AB56E561275A995BADDC8E1D90CEFAF14485629E94EB8A2172028F20EF48596D66D0A98FB59C2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