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4-000552-4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18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мар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7.1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енко Н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енко Н.В. 22 февраля 2024 года в 22 часа 00 минут, находясь в квартире № АДРЕС, умышленно одно стекло в оконной раме размерами 99 х 62 см, чем причинил ФИО1 материальный ущерб на сумму 75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Клименко Н.В. и потерпевшая ФИО1 уведомлены надлежащим образом, однако в судебное заседание не явились, о причинах неявки не сообщили, ходатайств об отложении рассмотрения дела не заявляли, оснований для их непосредственного опроса в судебном заседании не имеется, в связи с чем суд полагает возможным рассмотреть дело в их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лименко Н.В. в совершении административного правонарушения, предусмотренного ст. 7.1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об административном правонарушении серии 82 01 № 202507 от 29 февраля 2024 года указаны обстоятельства совершения правонарушения, в том числе имеется собственноручная запись Клименко Н.В.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заявления ФИО1 усматривается, что она просит привлечь к ответственности ее супруга Клименко Н.В., который 22 февраля 2024 года примерно в 22 часа 00 минут, находясь в ее квартире, в ходе конфликта стеклянной бутылкой умышленно разбил стеклопакет металлопластикового окна в кухне, чем причинил ей материальный ущерб на сумму 7 000 рублей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бъяснениям ФИО1 22 февраля 2024 года примерно в 22 часа 00 минут ее супруг явился домой в состоянии алкогольного опьянения, учинил конфликт. Находясь на кухне, он бросил пустую стеклянную бутылку в металлопластиковое окно, отчего разбился стеклопакет. После этого она с детьми выбежала на улицу и стала ждать приезда сотрудников полиции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осмотра места происшествия от 23 февраля 2024 года и фототаблицы к нему усматривается, что стеклопакет металлопластикового окна на кухне вышеуказанной квартиры разбит (л.д. 8 – 9, 16 – 20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объяснений Клименко Н.В., 22 февраля 2024 года он пришел домой к своей супруге ФИО1 в состоянии алкогольного опьянения. В ходе словесного конфликта он не по своей инициативе бросил чашку в окно, отчего оно разбилось, но не полностью, так как повредилось одно стекло. Вину свою признает, стоимость стекла обязался возместить (л.д. 2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правке, выданной Пашковой С.С., по состоянию на 18 февраля 2024 года стоимость стекла размерами 99 см на 62 см с проведением работ по установке составляет 750 рублей (л.д. 2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Клименко Н.В. и квалифицирует его действия по ст. 7.17 КоАП Российской Федерации, как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ительного ущерб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административную ответственность, суд не установил. По мнению суда, с учетом обстоятельств совершения правонарушения, наказание в виде штрафа в размере, предусмотренном санкцией ст. 7.17 КоАП Российской Федерации, обеспечит достижение задач и целей административного наказ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Н.В. признать виновным в совершении административного правонарушения, предусмотренного ст. 7.17 КоАП Российской Федерации,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лименко Н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Клименко Н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ое доказательство: пустую стеклянную бутылку объемом 0,5 л без пробки из-под напитка «Аква Кристалл Айва», находящуюся на сохранении у потерпевшей ФИО1, – возвратить последней по принадлеж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829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42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4BACD3AB56E561275A995BADDC8E1D90CEFAF14485629E94EB8A2172028F20EF48596D66D0A98FB59C2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