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0432-7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19/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17 марта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19.13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Высотченко А.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тченко А.А. 29 января 2022 года в 10 часов 35 минут, находясь в состоянии алкогольного опьянения по месту своего проживания по АДРЕС, осуществил заведомо ложный вызов сотрудников полиции по линии «102», сообщив, что 29 января 2022 года возле Центральной районном больницы пгт. Октябрьское Красногвардейского района у него произошла драка с неизвестным. При выезде следственно-оперативной группы информация не подтвердилас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Высотченко А.А. уведомлен надлежащим образом, однако в судебное заседание не явился, о причинах неявки не сообщил, ходатайств об отложении рассмотрения дела не заявлял, оснований для его непосредственного опроса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Высотченко А.А. в совершении административного правонарушения, предусмотренного ст. 19.13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01 № 033455 от 09 февраля 2022 года указаны обстоятельства совершения Высотченко А.А.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портом оперуполномоченного отдела уголовного розыска ОМВД России по Красногвардейскому району 29 января 2022 года в 10 часов 35 минут в ОМВД России по Красногвардейскому району поступило сообщение по телефонной линии «102» от Высотченко А.А., согласно которому 29 января 2022 года возле центральной районной больницы пгт. Октябрьское у заявителя произошла драка с неизвестными. При выезде следственно-оперативной группы информация не подтвердилась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объяснений Высотченко А.А., 29 января 2022 года примерно в 10 часов 00 минут он находился по месту своего проживания, употреблял спиртное, после чего позвонил в полицию и сообщил о том, что вблизи центральной районной больницы пгт. Октябрьское у него произошла драка. Данная информация не соответствует действительности. Он хотел проверить, как быстро приедут сотрудники полиции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Высотченко А.А. и квалифицирует его действия по ст. 19.13 КоАП Российской Федерации, как заведомо ложный вызов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его семейное и материальное положение. Обстоятельств, смягчающих и отягчающих ответственность, суд не усматривает. По мнению суда, с учетом обстоятельств совершения правонарушения, наказание в виде штрафа в минимальном размере, предусмотренном санкцией ст. 19.13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тченко А.А. признать виновным в совершении административного правонарушения, предусмотренного ст. 19.13 КоАП Российской Федерации, и назначить ему наказание в виде административного штрафа в размере 1 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Высотченко А.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tabs>
          <w:tab w:val="clear" w:pos="708"/>
          <w:tab w:val="left" w:pos="8292"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70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