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522-1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еджи Д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еджи Д.М., являясь директором общества с ограниченной ответственностью «НАЗВАНИЕ», расположенного по адресу: АДРЕС, не предоставил в срок по 15 ноября 2022 года в Государственное учреждение – Отделение Пенсионного Фонда Российской Федерации по Республике Крым отчет по застрахованным лицам по форме СЗВ-М (исходная) за октябрь 2022 года в отношении одного застрахованного лиц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емеджи Д.М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емеджи Д.М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7 от 15 марта 2023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30 января 2019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Гемеджи Д.М., то есть именно на него возложена обязанность по предоставлению вышеуказанного отчета (л.д. 3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ведомлению № 943 от 18 ноября 2022 года об устранении ошибок в отдел Пенсионного фонда Российской Федерации в Красногвардейском районе от ООО «НАЗВАНИЕ» не поступил отчет формы СЗМ-М (исходная) за октябрь 2022 года в отношении одного застрахованного лиц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емеджи Д.М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емеджи Д.М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еджи Д.М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емеджи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