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627-1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19/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 xml:space="preserve"> 13 мар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Радченко М.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дченко М.А., находящийся под административным надзором, 08 марта 2024 года в 23 часа 30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20 октября 2021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адченко М.А. вину признал и пояснил, что действительно отсутствовал по месту своего жительства в ночное время в момент проверки сотрудниками полиц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следующему выводу.</w:t>
      </w:r>
    </w:p>
    <w:p>
      <w:pPr>
        <w:pStyle w:val="Normal"/>
        <w:spacing w:lineRule="atLeast" w:line="240" w:before="0" w:after="0"/>
        <w:ind w:firstLine="709"/>
        <w:jc w:val="both"/>
        <w:rPr/>
      </w:pPr>
      <w:r>
        <w:rPr>
          <w:rFonts w:cs="Times New Roman" w:ascii="Times New Roman" w:hAnsi="Times New Roman"/>
          <w:sz w:val="28"/>
          <w:szCs w:val="28"/>
        </w:rPr>
        <w:t xml:space="preserve">В протоколе об административном правонарушении серии 82 01 № 202423 от 11 марта 2024 года указаны обстоятельства совершения Радченко М.А. правонарушения, а также имеется собственноручная запись последнего о согласии с нарушением. Протокол составлен в соответствии с требованиями ст. 28.2 КоАП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шению Железнодорожного районного суда г. Симферополь Республики Крым от 20 октября 2021 года по делу № НОМЕР в отношении Радченко М.А. установлен административный надзор на срок 3 года со дня постановки на учете внутренних дел по избранному месту жительства, пребывания или фактического нахождения. В отношении него также установлены ограничения, в том числе запрет на пребывание вне жилого или иного помещения, являющегося местом его жительства либо пребывания, с 22-00 часов до 06-00 часов следующих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Радченко М.А. отсутствовал по месту своего жительства на момент проверки 08 марта 2024 года в 23 часа 30 минут, что не оспаривается и Радченко 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составившим протокол об административном правонарушении, действия Радченко М.А. квалифицированы по ч. 3 ст. 19.24 КоАП Российской Федерации, как повторное в течение одного года совершение административного правонару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75133/51d1a3c7f38b2c9486c6f90507a160a4142cffc3/" \l "dst2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если эти действия (бездействие) не содержат уголовно наказуемог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74037/a8ff8bdc6025505e93a35652e12134165dae32bb/" \l "dst22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я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как следует из материалов дела, Радченко М.А. ранее в течение года многократно привлекался к административной ответственности по ч. 2 ст. 19.24 КоАП Российской Федерации, в то же время правонарушений, предусмотренных ч. 1 ст. 19.24 КоАП Российской Федерации, не совершал, поэтому его действия нельзя квалифицировать по ч. 3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переквалификации действий Радченко М.А. с ч. 3 ст. 19.24 КоАП Российской Федерации на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Радченко М.А. вины в совершенном правонарушении, наличие на иждивении несовершеннолетних детей суд признает обстоятельством, смягчающим административную ответственн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Радченко М.А. в течение года привлекался к административной ответственности по ч. 2 ст. 19.24 КоАП Российской Федерации, то суд признает обстоятельством, отягчающим административную ответственность, повторное совершение </w:t>
      </w:r>
      <w:hyperlink r:id="rId2">
        <w:r>
          <w:rPr>
            <w:rStyle w:val="InternetLink"/>
            <w:rFonts w:cs="Times New Roman" w:ascii="Times New Roman" w:hAnsi="Times New Roman"/>
            <w:color w:val="000000"/>
            <w:sz w:val="28"/>
            <w:szCs w:val="28"/>
            <w:u w:val="none"/>
          </w:rPr>
          <w:t>однородного</w:t>
        </w:r>
      </w:hyperlink>
      <w:r>
        <w:rPr>
          <w:rFonts w:cs="Times New Roman" w:ascii="Times New Roman" w:hAnsi="Times New Roman"/>
          <w:sz w:val="28"/>
          <w:szCs w:val="28"/>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75133/0803d81c45050e940f206a4704167142d61b6abb/" \l "dst100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за совершение однородного административного правонарушения.</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Радченко М.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дченко М.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500 (одной тысячи пяти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Радченко М.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Радченко М.А.,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b46e4653ac1b0caabf19476c9dbda096d59369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