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254-15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2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0 марта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7.8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9rplc9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 А.Н., являясь должником по исполнительному производству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 него денежных средств, 11 марта 2021 года в 12 часов 35 минут, находясь по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тказался проследовать с судебными приставами по ОУПДС к судебному приставу-исполнителю в соответствии с постановлением о принудительном приводе. Своими действиями воспрепятствовал законной деятельности судебных приставов, находящихся при исполнении служебных обязанност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рассмотрения дела Морозов А.Н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Морозова А.Н. в совершении административного правонарушения, предусмотренного ст. 17.8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11 Федерального закона от 21 июля 1997 года № 118-ФЗ «О судебных приставах» судебный пристав по ОУДПС имеет право, в том числе,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отоколе об административном правонарушении № 39 от 11 марта 2021 года указаны обстоятельства совершения правонарушения, в том числе имеются объяснения Морозова А.Н. о согласии с протоколом и об отказе проехать с судебными приставами к судебному приставу-исполнителю в отдел судебных приставов для дачи объяснений. Протокол составлен согласно требованиям ст. 28.2 КоАП Российской Федерации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объяснений Морозова А.Н. от 11 марта 2021 года, он отказался проехать в судебными приставами к судебному приставу-исполнителю для дачи объяснений, так как ему необходимо ехать на работу (л.д. 7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орозова А.Н. в совершенном правонарушении также подтверждается актом обнаружения признаков административного правонарушения от 11 марта 2021 года и рапортом судебного пристава, согласно которым Морозов А.Н., несмотря на неоднократные предупреждения о привлечении к административной ответственности по ст. 17.8 КоАП Российской Федерации, отказался проехать с судебными приставами к судебному приставу-исполнителю в отдел судебных приставов для дачи объяснений, при этом громко ругался и пытался оттолкнуть судебного пристава (л.д. 2,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конность требований судебного пристава подтверждается постановлением о приводе должника по исполнительному производству от 10 марта 2021 года (л.д. 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Морозова А.Н. и квалифицирует его действия по ст. 17.8 КоАП Российской Федерации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и обстоятельства его совершения, личность Морозова А.Н. Обстоятельств, смягчающих и отягчающих административную ответственность, суд не усматривает. Принимая во внимание вышеуказанные обстоятельства, суд полагает необходимым назначить Морозову А.Н. наказание в виде административного штрафа в размерах, предусмотренных санкцией ст. 17.8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розова </w:t>
      </w:r>
      <w:r>
        <w:rPr>
          <w:rStyle w:val="CatUserDefinedgrp28rplc3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7.8 КоАП Российской Федерации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2rplc36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орозов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3rplc5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28rplc34">
    <w:name w:val="cat-UserDefined grp-28 rplc-34"/>
    <w:basedOn w:val="DefaultParagraphFont"/>
    <w:qFormat/>
    <w:rPr/>
  </w:style>
  <w:style w:type="character" w:styleId="CatUserDefinedgrp32rplc36">
    <w:name w:val="cat-UserDefined grp-32 rplc-36"/>
    <w:basedOn w:val="DefaultParagraphFont"/>
    <w:qFormat/>
    <w:rPr/>
  </w:style>
  <w:style w:type="character" w:styleId="CatUserDefinedgrp33rplc52">
    <w:name w:val="cat-UserDefined grp-33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E75B46209A77FC926EDE69E0A8FD179EF462086F257BA5F0170C6F0EA1DC281A092CA52B3CC8F9w9U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