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0433-7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20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7 марта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9.13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тченко А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ченко А.А. 29 января 2022 года в 10 часов 40 минут, находясь в состоянии алкогольного опьянения по месту своего проживания по АДРЕС, осуществил заведомо ложный вызов сотрудников полиции по линии «102», сообщив, что 29 января 2022 года угнал автомобиль и находится в а/о. При выезде следственно-оперативной группы информация не подтвердилас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Высотченко А.А. уведомлен надлежащим образом, однако в судебное заседание не явился, о причинах неявки не сообщил, ходатайств об отложении рассмотрения дела не заявлял, оснований для его непосредственного опроса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Высотченко А.А. в совершении административного правонарушения, предусмотренного ст. 19.13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033454 от 09 февраля 2022 года указаны обстоятельства совершения Высотченко А.А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портом дознавателя отдела дознания ОМВД России по Красногвардейскому району 29 января 2022 года в 10 часов 40 минут в ОМВД России по Красногвардейскому району поступило сообщение по телефонной линии «102» от Высотченко А.А., согласно которому 29 января 2022 года он угнал автомобиль, марку которого не назвал, и находится в а/о. При выезде следственно-оперативной группы информация не подтвердилась (л.д. 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объяснений Высотченко А.А., 29 января 2022 года примерно в 10 часов 00 минут он находился по месту своего проживания, употреблял спиртное, после чего решил пошутить со своим знакомым, однако случайно позвонил в полицию, и сообщил об угоне автомобиля. Данного деяния он не совершал (л.д. 6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Высотченко А.А. и квалифицирует его действия по ст. 19.13 КоАП Российской Федерации, как заведомо ложный вызов поли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семейное и материальное положение. Обстоятельств, смягчающих и отягчающих ответственность, суд не усматривает. По мнению суда, с учетом обстоятельств совершения правонарушения, наказание в виде штрафа в минимальном размере, предусмотренном санкцией ст. 19.13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ченко А.А. признать виновным в совершении административного правонарушения, предусмотренного ст. 19.13 КоАП Российской Федерации, и назначить ему наказание в виде административного штрафа в размере 1 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Высотченко А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tabs>
          <w:tab w:val="clear" w:pos="708"/>
          <w:tab w:val="left" w:pos="8292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