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63-8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2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0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вы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ва А.В., являясь ликвидатором ГСК «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сентя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август 2020 года. Отчет предоставлен 16 окт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Савва А.В. уведомлялся надлежащим образом, однако в почтовое отделение за судебным извещением не явился, в связи с чем оно возвратилось в судебный участок с отметкой «за истечением срока хранения». Принимая во внимание, что Савва А.В. отказался от своего права на получение судебных извещением и, следовательно, от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аввы А.В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4 от 11 марта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СК «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21 декабря 2016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ГСК «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ликвидатор Савва А.В. (л.д. 4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август 2020 года от ГСК «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16 октября 2020 года (л.д. 6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Саввы А.В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аввы А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вы </w:t>
      </w:r>
      <w:r>
        <w:rPr>
          <w:rStyle w:val="CatUserDefinedgrp28rplc4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2rplc4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вве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