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547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а Д.Д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 Д.Д. 18 февраля 2023 года в 17 часов 30 минут, находясь по АДРЕС, схватил руками за шею ФИО1, пытался ее душить, а также нанес два удара ладонью по лицу, один удар кулаком в область лиц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Щербин Д.Д. вину признал и показал, что действительно в ходе словесного конфликта душил и ударил ФИО1, с которой состоит в фактических брачных отношен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показала, что Щербин Д.Д. в ходе словесного конфликта причинил ей телесные повреждения, однако в содеянном он раскаялся, принес ей извинения, в связи с чем претензий к нему более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Щербина Д.Д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388 от 17 марта 2023 года указаны обстоятельства совершения Щербином Д.Д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Щербина Д.Д., который 18 февраля 2023 года причинил ей телесные повреждения (л.д.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судебно-медицинского освидетельствования № 81 от 21 февраля 2023 года и заключению судебно-медицинской экспертизы № 82 от 22 февраля 2023 года у ФИО1 при осмотре дежурным травматологом 18 февраля 2023 года обнаружены повреждения в виде множественных ушибов, гематом головы и шеи. При осмотре судебно-медицинским экспертом 21 февраля 2023 года обнаружены повреждения в виде кровоподтеков век обоих глаз сине-зеленого цвета с желтизной по периферии, без четких контуров, пылевидных темно-красных кровоизлияний на конъюктивах век обоих глаз, кровоподтека на правой заушной области с переходом на правую боковую поверхность шеи и на латеральную поверхность правой ушной раковины неопределенной геометрической формы, сине-желтого цвета, без четких контуров, размерами 7 х 4 см, двух ссадин на правой боковой поверхности шеи в нижней трети, горизонтально ориентированных, параллельно расположенных друг к другу в нисходящем вертикальном направлении, полосчатой формы, красного цвета, размерами 6 х 0,5 см и 2 х 0,5 см. Повреждения в виде конъюктивальных кровоизлияний образовались от сдавления органов шеи. Учитывая наличие ссадин на правой боковой поверхности шеи, можно высказаться о том, что сдавление было рукой человека. Другие повреждения образовались от ударов тупыми твердыми предметами. Все указанные повреждения могли образоваться в срок 18 февраля 2023 года, они не повлекли за собой кратковременного расстройства здоровья или незначительную утрату общей трудоспособности и являются повреждениями, не причинившими вреда здоровью человека (л.д. 20 – 21, 35 – 3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Щербина Д.Д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который по месту проживания характеризуется отрицательно, на учете у врачей нарколога и психиатра не состоит, находится в фактических брачных отношениях, несовершеннолетних детей не имеет. Признание вины суд учитывает в качестве обстоятельства, смягчающего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а Д.Д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120 (ста 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