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1-01-2022-000465-7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7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а А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Попович А.И. 25 февраля 2022 года в 17 часов 54 минуты, управляя возле дома АДРЕС транспортным средством – автомобилем «НОМЕР», государственный регистрационный знак МАРКА, с явными признаками опьянения (запах алкоголя изо рта, нарушение речи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пович А.И. показал, что в состоянии опьянения транспортным средством не управлял. Его автомобиль стоял возле магазина, куда он приехал трезвым. Когда пил пиво, подошли сотрудники ГИБДД и предложили ему пройти освидетельствование на состояние опьянения. Он отказался, так как в результате освидетельствования у него все равно было бы установлено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оповича А.И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48701 от 25 февраля 2022 года указаны обстоятельства совершения Поповичем А.И. правонарушения, а также имеется собственноручная запись последнего об употреблении пива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4195 от 25 февраля 2022 года Попович А.И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20543 от 25 февраля 2022 года Попович А.И. в указанный день при наличии признаков опьянения (запах алкоголя изо рта, нарушение речи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Поповича А.И. от прохождения освидетельствования на состояние опьянения зафиксирован и на видеозаписи от 25 февраля 2022 года, из которой следует, что Попович А.И. на вопрос сотрудника ГИБДД пояснил, что утром употребил пиво, вечером ехал в магазин за буханкой хлеба и был остановлен сотрудниками ГИБДД. Отказ от прохождения освидетельствования на состояние опьянения заявлен им добровольно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 А.И. не смог пояснить суду, почему в судебном заседании он дал показания о том, что он употребил пиво после управления транспортным средством, а сотруднику ГИБДД говорил об управлении транспортным средством в состоянии опьянения. Суд полагает, что более достоверными являются показания Поповича А.И., данные им сотруднику ГИБДД и зафиксированные на видеозаписи, поскольку они даны сразу после остановки транспортного средства. Кроме того, Попович А.И. не отрицал их правдивость, пояснив, что «будем в таком случае привлекаться к административной ответствен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оповича А.И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Поповича А.И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а А.И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оповичу А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оповичу А.И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