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0631-9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9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нжина Н.Ю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Ронжин Н.Ю. 06 марта 2024 года в 12 часов 12 минут, управляя возле дома № АДРЕС транспортным средством – мопедом «</w:t>
      </w:r>
      <w:r>
        <w:rPr>
          <w:rFonts w:cs="Times New Roman" w:ascii="Times New Roman" w:hAnsi="Times New Roman"/>
          <w:sz w:val="28"/>
          <w:szCs w:val="28"/>
          <w:lang w:val="en-US"/>
        </w:rPr>
        <w:t>Racer</w:t>
      </w:r>
      <w:r>
        <w:rPr>
          <w:rFonts w:cs="Times New Roman" w:ascii="Times New Roman" w:hAnsi="Times New Roman"/>
          <w:sz w:val="28"/>
          <w:szCs w:val="28"/>
        </w:rPr>
        <w:t>» без государственного регистрационного знака, не имея права управления транспортными средствами, имея признаки опьянения (запах алкоголя изо рта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онжин Н.Ю. вину признал и показал, что отказался от прохождения медицинского освидетельствования на состояние опьянения, так как примерно в 11 часов 06 марта 2024 года выпил пиво. Добавил, что находился в адекватном состоянии, поскольку не падал, не шатался, язык у него не заплетался. Подтвердил, что право управления транспортными средствами не получал. В настоящий момент начал прохождение обучения в автошколе. Ранее имел удостоверение тракториста-машиниста, однако срок действия данного удостоверения давно истек. Просил не назначать ему наказание с учетом того, что он находился на СВО. Так, он, будучи судимым за умышленное убийство, выразил желание направиться на СВО, и после прохождения службы был помилован указом Президента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онжина Н.Ю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463 от 06 марта 2024 года указаны обстоятельства совершения Ронжиным Н.Ю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9537 от 06 марта 2024 года Ронжин Н.Ю. отстранен от управления транспортным средством вследствие наличия достаточных оснований полагать, что он находится в состоянии опьянения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6625 от 06 марта 2024 года усматривается, что Ронжин Н.Ю.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, о чем в протоколе имеется его подпись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Ронжина Н.Ю. от прохождения освидетельствования на состояние опьянения зафиксирован и на видеозаписи от 06 марта 2024 года, приобщенной к материалам дела. Из данной видеозаписи усматривается, что такой отказ Ронжиным Н.Ю. заявлен добровольно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госавтоинспекции МВД России водительское удостоверение Ронжину Н.Ю. не выдавалось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, так как в соответствии с п. 2.3.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онжина Н.Ю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 К таким основаниям не относится и нахождение правонарушителя на СВ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в настоящий момент не работает, холост, несовершеннолетних детей не имеет, с его слов, находился на СВО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я для назначения данного вида наказания, установленные ч. 2 ст. 3.9 КоАП Российской Федерации,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жина Н.Ю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Ронжину Н.Ю. исчислять с 19 марта 2024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