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0632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карова Т.Д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каров Т.Д. 27 февраля 2024 года в 17 часов 00 минут, находясь в здании дома культуры по АДРЕС, схватил ФИО1 за голову и ударил об стену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скаров Т.Д. вину признал и показал, что, находясь в состоянии алкогольного опьянения, толкнул свою супругу ФИО1 в голову, а от удара она ударилась спиной об стен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скарова Т.Д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237 от 29 февраля 2024 года указаны обстоятельства совершения Аскаровым Т.Д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к ее супругу Аскарову Т.Х., который в 17 часов 00 минут 27 февраля 2024 года в нетрезвом виде пришел к ней на работу и устроил скандал, после чего правой рукой схватил ее за лицо и ударил головой об стену. От удара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ИО1 показала, что она работает уборщицей в доме культуры.  27 февраля 2024 года в вечернее время ее супруг пришел к ней на работу в состоянии алкогольного опьянения и устроил скандал. Поскольку рядом присутствовали несовершеннолетние дети, а он выражался нецензурной бранью, она попросила его пойти домой и отоспаться. Супругу это не понравилось, в результате чего он нанес удар. От удара она качнулась и стукнулась спиной о стен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скарова Т.Д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мнение потерпевшей о неназначении строгого вида наказания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карова Т.Д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скарову Т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скарову Т.Д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\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