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550-3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25/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6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ухарев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ухарев А.В. 12 марта 2023 года в 21 час 10 минут, управляя возле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Сухарев А.В. вину не признал и показал, что в состоянии алкогольного либо наркотического опьянения не находился. В молодости курил марихуану, однако наркотики перестал употреблять в 18 лет. Отказался от прохождения медицинского освидетельствования на состояние опьянения, так как дома находился больной ребенок. Возможно, его необходимо было везти в больницу. Также он просил у инспектора ГИБДД разрешить ему поставить автомобиль во двор, решить свои проблемы, а потом пройти медицинское освидетельствование на состояние опьянения, однако инспектор на это не согласился.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ухарева А.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5091 от 16 марта 2023 года указаны обстоятельства совершения Сухаревым А.В. правонарушения, в том числе имеется собственноручная запись последнего о признании вины и просьбы его не наказывать.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73 от 16 марта 2023 года Сухарев А.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723 от 16 марта 2023 года Сухарев А.В.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Сухарева А.В. от прохождения освидетельствования на состояние опьянения зафиксирован и на видеозаписи от 16 марта 2023 года, из которой следует, что Сухарев А.В. отказался от прохождения освидетельствования на состояние опьянения добровольно, при этом причиной отказа назвал только то, что он не хочет проходить такое освидетельствование и торопится домой. При этом инспектор ГИБДД ему разъяснил, что если он не употреблял запрещенных веществ, то ему не стоит бояться, и настаивал на поездке в медицинское учреждение. Также он разъяснил Сухареву А.В. последствия отказа от прохождения медицинского освидетельствования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дтвердил в судебном заседании Сухарев А.В., какое-либо воздействие на него с целью вынуждения отказаться от прохождения медицинского освидетельствования на него никто не оказыв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е может согласиться с доводами Сухарева А.В. о том, что в состоянии опьянения он не находился, поскольку управление транспортным средством в состоянии опьянения ему не вменяется, а ответственность по ч. 1 ст. 12.26 КоАП Российской Федерации наступает за отказ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ухарева А.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ухарева А.В. Наличие на иждивении несовершеннолетнего ребенка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арева А.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ухарев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ухарева А.В.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ухареву А.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