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М</w:t>
      </w:r>
      <w:r>
        <w:rPr>
          <w:rFonts w:cs="Times New Roman" w:ascii="Times New Roman" w:hAnsi="Times New Roman"/>
          <w:sz w:val="28"/>
          <w:szCs w:val="28"/>
          <w:lang w:val="en-US"/>
        </w:rPr>
        <w:t>S</w:t>
      </w:r>
      <w:r>
        <w:rPr>
          <w:rFonts w:cs="Times New Roman" w:ascii="Times New Roman" w:hAnsi="Times New Roman"/>
          <w:sz w:val="28"/>
          <w:szCs w:val="28"/>
        </w:rPr>
        <w:t>0057-01-2024-000644-5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2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19 мар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Ронжина Н.Ю.,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Ронжин Н.Ю. 14 марта 2024 года в 22 часа 53 минуты, управляя возле дома № АДРЕС транспортным средством – мопедом «МАРКА» без государственного регистрационного знака, не имея права управления транспортными средствами, имея признаки опьянения (запах алкоголя изо рта),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онжин Н.Ю. вину признал и показал, что отказался от прохождения медицинского освидетельствования на состояние опьянения, так как примерно в 11 часов 06 марта 2024 года выпил пиво. Добавил, что находился в адекватном состоянии, поскольку не падал, не шатался, язык у него не заплетался. Подтвердил, что право управления транспортными средствами не получал. В настоящий момент начал прохождение обучения в автошколе. Ранее имел удостоверение тракториста-машиниста, однако срок действия данного удостоверения давно истек. Просил не назначать ему наказание с учетом того, что он находился на СВО. Так, он, будучи судимым за умышленное убийство, выразил желание направиться на СВО, и после прохождения службы был помилован указом Президента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онжина Н.Ю. в совершении административного правонарушения, предусмотренного ч. 2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Так, в протоколе об административном правонарушении серии 82 АП № 228865 от 15 марта 2024 года указаны обстоятельства совершения Ронжиным Н.Ю.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5474 от 14 марта 2024 года Ронжин Н.Ю. отстранен от управления транспортным средством вследствие наличия достаточных оснований полагать, что он находится в состоянии опьянения: запах алкоголя изо рта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2434 от 14 марта 2024 года усматривается, что Ронжин Н.Ю. после отказа от прохождения освидетельствования на состояние алкогольного опьянения отказался и от прохождения медицинского освидетельствования на состояние опьянения, о чем в протоколе имеется его подпись (л.д. 3).</w:t>
      </w:r>
    </w:p>
    <w:p>
      <w:pPr>
        <w:pStyle w:val="Normal"/>
        <w:spacing w:lineRule="atLeast" w:line="240" w:before="0" w:after="0"/>
        <w:ind w:firstLine="709"/>
        <w:jc w:val="both"/>
        <w:rPr/>
      </w:pPr>
      <w:r>
        <w:rPr>
          <w:rFonts w:cs="Times New Roman" w:ascii="Times New Roman" w:hAnsi="Times New Roman"/>
          <w:sz w:val="28"/>
          <w:szCs w:val="28"/>
        </w:rPr>
        <w:t>Отказ Ронжина Н.Ю. от прохождения освидетельствования на состояние опьянения зафиксирован и на видеозаписи от 14 марта 2024 года, приобщенной к материалам дела. Из данной видеозаписи усматривается, что такой отказ Ронжиным Н.Ю. заявлен добровольно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анных госавтоинспекции МВД России водительское удостоверение Ронжину Н.Ю. не выдавалось (л.д. 4).</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медицинского освидетельствования на состояние опьянения не влияют на квалификацию деяния, так как в соответствии с п. 2.3.2 Правил дорожного движения Российской Федерации водитель транспортного средства обязан по требованию уполномоченного должностного лица пройт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Ронжина Н.Ю. и квалифицирует его действия по ч. 2 ст. 12.26 КоАП Российской Федерации,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 К таким основаниям не относится и нахождение правонарушителя на СВО.</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который в настоящий момент не работает, холост, несовершеннолетних детей не имеет, с его слов, находился на СВО, а также то, что он, несмотря на то, что 06 марта 2024 года в отношении него был составлен протокол об административном правонарушении, предусмотренном ч. 2 ст. 12.26 КоАП Российской Федерации, 14 марта 2024 года, то есть через непродолжительный промежуток времени, вновь совершил аналогичное правонарушение.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уда, наказание в виде административного ареста на срок, предусмотренный санкцией ч. 2 ст. 12.26 КоАП Российской Федерации, обеспечит достижение задач и целей административного наказания. Препятствия для назначения данного вида наказания, установленные ч. 2 ст. 3.9 КоАП Российской Федерации, отсутствую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нжина Н.Ю. признать виновным в совершении административного правонарушения, предусмотренного ч. 2 ст. 12.26 КоАП Российской Федерации, и назначить ему наказание в виде административного ареста на 15 (пятнадцать) суток.</w:t>
      </w:r>
    </w:p>
    <w:p>
      <w:pPr>
        <w:pStyle w:val="Normal"/>
        <w:spacing w:lineRule="atLeast" w:line="240" w:before="0" w:after="0"/>
        <w:ind w:firstLine="709"/>
        <w:jc w:val="both"/>
        <w:rPr/>
      </w:pPr>
      <w:r>
        <w:rPr>
          <w:rFonts w:cs="Times New Roman" w:ascii="Times New Roman" w:hAnsi="Times New Roman"/>
          <w:sz w:val="28"/>
          <w:szCs w:val="28"/>
        </w:rPr>
        <w:t>Согласно ч. 1 ст. 32.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тбывания наказания Ронжину Н.Ю. исчислять с 19 марта 2024 года с момента за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