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1-01-2022-000688-2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12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03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-Медовского В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Мет-Медовский В.И. 22 февраля 2022 года в 22 часа 04 минуты, управляя транспортным средством – мопедом «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o</w:t>
      </w:r>
      <w:r>
        <w:rPr>
          <w:rFonts w:cs="Times New Roman" w:ascii="Times New Roman" w:hAnsi="Times New Roman"/>
          <w:sz w:val="28"/>
          <w:szCs w:val="28"/>
        </w:rPr>
        <w:t>» без государственного регистрационного знака, не имея права управления транспортными средствами, имея признаки опьянения (запах алкоголя изо рта, нарушение речи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ет-Медовский В.И. вину признал и пояснил, что отказался от освидетельствования на состояние опьянения, так как не видел в этом смысла, поскольку днем выпил пиво. Просил назначить ему наказание в виде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т-Медовского В.И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703 от 22 февраля 2022 года указаны обстоятельства совершения Мет-Медовским В.И. правонарушения, в том числе имеется собственноручная запись последнего о согласии с протоколом и нарушением, об употреблении одной бутылки пива и об отказе от прохождения медицинского освидетельствова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198 от 22 февраля 2022 года Мет-Медовский В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20545 от 22 февраля 2022 года усматривается, что Мет-Медовский В.И. при наличии достаточных оснований полагать, что он находится в состоянии опьянения (запах алкоголя изо рта, нарушение речи)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ет-Медовского В.И. от прохождения освидетельствования на состояние опьянения зафиксирован и на видеозаписи от 22 февраля 2022 года, приобщенной к материалам дела. Из данной видеозаписи усматривается, что такой отказ Мет-Медовским В.И. заявлен добровольно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Мет-Медовскому В.И. не выдавало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т-Медовского В.И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 в совершенном правонарушении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Мет-Медовского В.И. о назначении ему наказания в виде штрафа не подлежат удовлетворению, поскольку такой вид наказания предусмотрен лишь при наличии препятствий, установленных ч. 2 ст. 3.9 КоАП Российской Федерации. Такие препятствия в судебном заседании не установл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-Медовского В.И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03 марта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