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1-01-2024-000347-8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08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Вебер Е.С. 22 февраля 2024 года в 02 часа 12 минут на полевой дороге вблизи АДРЕС управлял транспортным средством – автомобилем «МАРКА», государственный регистрационный знак НОМЕР, с явными признаками опьянения (резкое изменение окраски кожных покровов лица). В 04 часа 05 минут этого же дня, находясь в медицинском учреждении по ул. Февральской, д. 13 в г. Симферополь Республики Крым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Вебер Е.С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бера Е.С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28911 от 22 февраля 2024 года указаны обстоятельства совершения Вебером Е.С. правонарушения, в том числе имеется его собственноручная запись «согласен, прошу строго не наказывать»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5416 от 22 февраля 2024 года Вебер Е.С. отстранен от управления транспортным средством вследствие наличия достаточных оснований полагать, что он находится в состоянии опьянения, а именно: резкое изменение окраски кожных покровов лица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акта освидетельствования на состояние алкогольного опьянения серии 82 АО № 031818, проведенного 22 февраля 2024 года в 02 часа 14 минут, усматривается, что у Вебера Е.С. состояние алкогольного опьянения не установлено (0,00 мг/л) (л.д. 4 – 5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2579 от 22 февраля 2024 года Вебер Е.С. в указанный день при наличии достаточных оснований полагать, что он находится в состоянии опьянения, и отрицательном результате освидетельствования на состояние алкогольного опьянения был направлен для прохождения медицинского освидетельствования на состояние опьянения, с чем он согласился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данной видеозапись подтверждается, что процедура проведения процессуальных действий нарушена не была (л.д.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акта медицинского освидетельствования на состояние опьянения № 194 от 22 февраля 2024 года, Вебер Е.С. отказался от прохождения медицинского освидетельствования на состояние опьянения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ям постановления Пленума Верховного Суда Российской Федерации  от 24 октября  2006 года № 18 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ст. 12.26 КоАП Российской Федераци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ч. 1.1 ст. 27.12 КоАП Российской Федерации 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, одним из оснований направления лица, которое управляет транспортным средством, на медицинское освидетельствование на состояние опьянения является наличие достаточных оснований полагать, что он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«б» п. 19 данного Порядка медицинское заключение «от медицинского освидетельствования отказался» выносится в случаях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, 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бера Е.С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Вебера Е.С. Обстоятельств, смягчающих и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а Е.С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Вебера Е.С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