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578-4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7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иновой А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инова А.А. 12 марта 2023 года в 00 часов 00 минут, находясь возле магазина «НАЗВАНИЕ», расположенного по АДРЕС, нанесла один удар в область головы ФИО1. Своими действиями причинила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атаринова А.А. вину признала и показала, что вечером 11 марта 2023 года находилась со своими друзьями в баре, расположенном в магазине в с. Найденовка Красногвардейского района. Вместе с ними употребляла алкоголь. За другим столиком находилась ФИО1, но с ней она не общалась. После закрытия бара на улице произошел массовый конфликт. После этого в ходе обоюдной драки нанесла удар ФИО1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отерпевшая ФИО1 извещ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атариновой А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906 от 27 марта 2023 года указаны обстоятельства совершения Татариновой А.А. правонарушения, в том числе имеется собственноручная запись последней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и привлечь к ответственности Татаринову А.А., которая 12 марта 2023 года примерно в 00 часов 00 минут вблизи бара в с. Найденовка Красногвардейского района причинила ей телесные поврежд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потерпевшей ФИО1, свидетелей ФИО2 и ФИО3 через некоторое время после закрытия бара в с. Найденовка Красногвардейского района Татаринова А.А. схватила ФИО1 за волосы, сбила ее с ног и села на нее (л.д. 5 –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деозаписи также зафиксирован факт причинения ФИО1 побоев со стороны Татариновой А.А. (л.д. 1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атариновой А.А. и квалифицирует ее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и семей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аринову А.А. признать виновной в совершении административного правонарушения, предусмотренного ст. 6.1.1 КоАП Российской Федерации, и назначить ей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атариновой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