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656-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2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8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ного В.И., ДАННЫЕ О Л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й В.И., являясь директором общества с ограниченной ответственностью «НАЗВАНИЕ», расположенного по АДРЕС, в нарушение п. 7 ст. 431, ст. 423 Налогового кодекса Российской Федерации не представил в налоговый орган в срок не позднее 25 апреля 2023 года расчет по страховым взносам за 1 квартал 2023 года. Фактически расчет представлен 07 июня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Темный В.И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емного В.И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05300011200001 от 22 февраля 2024 года указаны обстоятельства совершения Темным В.И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Темного В.И. также подтверждается актом налоговой проверки № 1338 от 17 августа 2023 года (л.д. 19 – 2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общества с ограниченной ответственностью «НАЗВАНИЕ» вправе действовать без доверенности его директор Темный В.И. (л.д. 14 – 17), то есть именно на него возложена обязанность по своевременному составлению и направлению налоговых деклараций,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емного В.И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Темного В.И., его семейное и материальное положени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ного В.И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емному В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емному В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